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бюджетное общеобразовательное учреждение средняя общеобразовательная  школа с. Нижнебалтачево МР Татышлинский район  Республики Башкортостан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-540" w:right="18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>Согласовано:                                                                     Утверждаю: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дседатель профкома                                                   Директор школы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/Ю.В.Губаев/                                                    _________/Л.Л.Зидымаков/</w:t>
      </w:r>
    </w:p>
    <w:p>
      <w:pPr>
        <w:pStyle w:val="Style16"/>
        <w:tabs>
          <w:tab w:val="clear" w:pos="708"/>
          <w:tab w:val="left" w:pos="6360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токол заседания профкома                                        Приказ № ___ от «___» _________ 20___г.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Cs w:val="24"/>
          <w:lang w:val="ru-RU"/>
        </w:rPr>
        <w:t>___ от «___»_________ 20___г.</w:t>
      </w:r>
    </w:p>
    <w:p>
      <w:pPr>
        <w:pStyle w:val="Style16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ложение</w:t>
        <w:br/>
        <w:t xml:space="preserve">о порядке установления иных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тимулирующих выплат и премировании работник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МБОУ СОШ  с.Нижнебалтачево МР Татышлинский район РБ</w:t>
      </w:r>
    </w:p>
    <w:p>
      <w:pPr>
        <w:pStyle w:val="Zag1"/>
        <w:jc w:val="center"/>
        <w:rPr>
          <w:lang w:val="ru-RU"/>
        </w:rPr>
      </w:pPr>
      <w:r>
        <w:rPr>
          <w:bCs/>
        </w:rPr>
        <w:t>I</w:t>
      </w:r>
      <w:r>
        <w:rPr>
          <w:bCs/>
          <w:lang w:val="ru-RU"/>
        </w:rPr>
        <w:t>. Общие положения.</w:t>
      </w:r>
    </w:p>
    <w:p>
      <w:pPr>
        <w:pStyle w:val="Style15"/>
        <w:jc w:val="both"/>
        <w:rPr/>
      </w:pPr>
      <w:r>
        <w:rPr>
          <w:lang w:val="ru-RU"/>
        </w:rPr>
        <w:t>1.1. Настоящее положение об оценке эффективности деятельности педагогов (далее- Положение) разработано в соответствии с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lang w:val="ru-RU"/>
        </w:rPr>
      </w:pPr>
      <w:r>
        <w:rPr>
          <w:lang w:val="ru-RU"/>
        </w:rPr>
        <w:t>Трудовым кодексом Российской Федерации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lang w:val="ru-RU"/>
        </w:rPr>
      </w:pPr>
      <w:r>
        <w:rPr>
          <w:lang w:val="ru-RU"/>
        </w:rPr>
        <w:t>постановлением главы администрации МР Татышлинский район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lang w:val="ru-RU"/>
        </w:rPr>
      </w:pPr>
      <w:r>
        <w:rPr>
          <w:lang w:val="ru-RU"/>
        </w:rPr>
        <w:t>иными нормативными актами Российской Федерации, содержащими нормы трудового права. Принятыми в связи с введением отраслевых систем оплаты труда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lang w:val="ru-RU"/>
        </w:rPr>
      </w:pPr>
      <w:r>
        <w:rPr>
          <w:lang w:val="ru-RU"/>
        </w:rPr>
        <w:t>ведомственными нормативными правовыми актами;</w:t>
      </w:r>
    </w:p>
    <w:p>
      <w:pPr>
        <w:pStyle w:val="Style15"/>
        <w:ind w:left="360" w:hanging="0"/>
        <w:jc w:val="both"/>
        <w:rPr>
          <w:lang w:val="ru-RU"/>
        </w:rPr>
      </w:pPr>
      <w:r>
        <w:rPr>
          <w:lang w:val="ru-RU"/>
        </w:rPr>
        <w:t>и определяет критерии установления надбавок за высокие результаты и качество выполняемых работ педагогическими работниками учреждения по результатам труда за определенный отрезок времени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1.2.Положение является локальным нормативным актом школы, регулирующим порядок и условия распределения стимулирующих и компенсационных доплат и надбавок работникам школы и ориентировано на выявление персональных качеств личности педагога, способствующих успешности обучающихся и направлено на повышение качества обучения и воспитания в условиях реализации программы развития учреждения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1.3 Гарантиями минимальных размеров оплаты труда педагогических работников является «базовая» часть заработной платы, включающая общую часть (оплату труда, учитывающую количество проведенных уроков и соответствующие ставки заработной платы) и часть (выплаты за дополнительно выполняемые виды работ в соответствии с действующим Положением)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1.4. Стимулирующие выплаты педагогическим работникам включают поощрительные выплаты по результатам труда, определяются личным трудовым вкладом педагога с учетом конечных результатов работы школы, за высокое качество работы при отсутствии дисциплинарного взыскания, жалоб от ученической и родительской общественности. Стимулирующие выплаты не являются «базовой» частью заработной платы педагогических работников Учреждения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 xml:space="preserve">1.5. На основании настоящего Положения каждый педагогический работник  школы  имеет право на получение стимулирующих выплат по результатам своего труда. </w:t>
      </w:r>
    </w:p>
    <w:p>
      <w:pPr>
        <w:pStyle w:val="Style15"/>
        <w:jc w:val="both"/>
        <w:rPr/>
      </w:pPr>
      <w:r>
        <w:rPr>
          <w:lang w:val="ru-RU"/>
        </w:rPr>
        <w:t>1.6. Настоящее Положение утверждается руководителем школы и согласовывается выборным профсоюзным органом - профсоюзным комитетом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/>
      </w:pPr>
      <w:r>
        <w:rPr>
          <w:lang w:val="ru-RU"/>
        </w:rPr>
        <w:t xml:space="preserve">1.7. Размер и порядок стимулирующих выплат директору МБОУ СОШ  с.Нижнебалтачево устанавливается учредителем . 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 xml:space="preserve">1.8. Размер поощрительных выплат заместителям директора  школы определяется директором один раз в год на основании качества работы по функционалу и на основании качества решения персональных задач. 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 xml:space="preserve">1.9. Для распределения стимулирующих выплат педагогическим работникам создается комиссия, с обязательным включением в нее представителя профсоюзной организации. Состав комиссии утверждается ежегодно приказом директора школы. Председателем комиссии является директор школ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.10. К компетенции Комиссии относитс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полнение таблицы личных достижений сотрудников по определенным критериям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дсчет баллов, полученных каждым сотрудником Учреждения в   сводной таблице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ределение денежного веса одного балл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счет размера выплат стимулирующего характера конкретного работника за отработанный период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1. Произведенный комиссией расчет оформляется протоколом,   который подписывается председателем и секретарем комиссии.   Выплаты стимулирующего характера осуществляются на основании  приказа руководителя школы.</w:t>
      </w:r>
    </w:p>
    <w:p>
      <w:pPr>
        <w:pStyle w:val="Style15"/>
        <w:jc w:val="both"/>
        <w:rPr>
          <w:lang w:val="ru-RU"/>
        </w:rPr>
      </w:pPr>
      <w:r>
        <w:rPr>
          <w:color w:val="000000"/>
          <w:lang w:val="ru-RU"/>
        </w:rPr>
        <w:t>1.12. Настоящее Положение не исключает другие  варианты осуществления расчетов персональных выплат работников, включая автоматизированные системы расчета  стимулирующих выплат к окладу работника.</w:t>
      </w:r>
    </w:p>
    <w:p>
      <w:pPr>
        <w:pStyle w:val="Zag1"/>
        <w:rPr>
          <w:bCs/>
          <w:lang w:val="ru-RU"/>
        </w:rPr>
      </w:pPr>
      <w:r>
        <w:rPr>
          <w:bCs/>
          <w:lang w:val="ru-RU"/>
        </w:rPr>
      </w:r>
    </w:p>
    <w:p>
      <w:pPr>
        <w:pStyle w:val="Zag1"/>
        <w:jc w:val="center"/>
        <w:rPr>
          <w:lang w:val="ru-RU"/>
        </w:rPr>
      </w:pPr>
      <w:r>
        <w:rPr>
          <w:bCs/>
        </w:rPr>
        <w:t>II</w:t>
      </w:r>
      <w:r>
        <w:rPr>
          <w:bCs/>
          <w:lang w:val="ru-RU"/>
        </w:rPr>
        <w:t>. Порядок установления стимулирующих выплат педагогическим работникам школ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 Стимулирующие выплаты педагогическим работникам школы устанавливаются на основании анализа деятельности педагога за год по форме в соответствии с утвержденными критериями (приложение 1), мониторинга результативности и качества деятельности педагога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. Размер стимулирующих выплат за год устанавливаются заместителям директора школы, ведущим уроки, на общих основаниях с педагогическими работниками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2.3. Установление, пересмотр размеров поощрительных выплат  педагогическим работникам происходит один раз в год в следующем порядке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ель собирает, оформляет и обновляет материалы и пишет заявление о проведенных мероприятиях на заседание ШМО или в комиссию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  <w:lang w:val="ru-RU"/>
        </w:rPr>
      </w:pPr>
      <w:r>
        <w:rPr>
          <w:lang w:val="ru-RU"/>
        </w:rPr>
        <w:t xml:space="preserve">2. На заседании методического объединения (далее МО) обсуждаются представленные материалы всех педагогов предметного объединения. По результатам обсуждения руководитель МО готовит сводную таблицу с предложениями по начислению баллов педагогам МО. При этом </w:t>
      </w:r>
      <w:r>
        <w:rPr>
          <w:bCs/>
          <w:lang w:val="ru-RU"/>
        </w:rPr>
        <w:t>баллы по критериям подписываются заместителями  директора по УВР и ВР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На основе  представленных документов  комиссия  устанавливает  для каждого работника количество оценочных баллов  в пределах диапазона  баллов, предусмотренных в Критериях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  <w:lang w:val="ru-RU"/>
        </w:rPr>
      </w:pPr>
      <w:r>
        <w:rPr>
          <w:lang w:val="ru-RU"/>
        </w:rPr>
        <w:t>Указанный в Положении максимальный размер поощрительных выплат устанавливается при полном соответствии деятельности работника приведенным критериям. Конкретный размер стимулирующих надбавок или доплат работника варьируется от 0 баллов до указанного в Положении максимального размера и устанавливается исходя из оценки  деятельности работника по приведенным критериям. Размер надбавки определяется путем суммирования баллов по всем критериям (показателям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 результатам рассмотрения представленных документов на каждого работника оформляется оценочный лист за подписью членов комиссии, принимавших участие в заседании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водный  оценочный лист с указанием общего количества баллов по каждому работнику   и/или индивидуальные оценочные листы в обязательном  порядке доводятся до сведения заинтересованных работников.</w:t>
      </w:r>
    </w:p>
    <w:p>
      <w:pPr>
        <w:pStyle w:val="Normal"/>
        <w:ind w:left="709" w:hanging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2.4. Для определения суммы стимулирующей выплаты за год набранные педагогом школы баллы суммируются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2.5. Исходя из имеющихся средств стимулирующей части фонда оплаты труда, определяется цена 1 балла и сумма стимулирующей выплаты для каждого педагога индивидуально (приложение 2)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2.6. В случае несогласия педагога с итоговым баллом, педагог имеет право в течение двух дней обратиться с письменным заявлением с Комиссию, аргументировано изложив, с какими критериями оценки результатов его труда он не согласен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2.7. Комиссия обязана в течение двух дней рассмотреть заявление педагога и дать письменное или устное (по желанию педагога) разъяснение (обсуждение обращения заносится в протокол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2.8.  Директор школы оставляет за собой право без согласования с   профсоюзным комитетом не производить выплату премий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 нарушении Трудового кодекса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ри нарушении статей закона Российской Федерации «Об образовании», Устава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ри необеспечении условий безопасности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 обоснованных жалобах родителей и сотрудников на конкретного работника школы; - за невыполнение инструкций по охране труда и технике безопасности по обеспечению безопасности дете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ри отсутствии средств в фонде стимулирования.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260" w:right="38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 оценки эффективности деятельности педагогов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3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180"/>
        <w:gridCol w:w="1694"/>
        <w:gridCol w:w="6951"/>
        <w:gridCol w:w="2160"/>
        <w:gridCol w:w="4215"/>
        <w:gridCol w:w="236"/>
        <w:gridCol w:w="3"/>
        <w:gridCol w:w="4212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эффициент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чет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вый балл (оценка Комиссии)</w:t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Результативность деятельности 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намика индивидуальных образовательных результатов (по результатам контрольных мероприятий, промежуточной и итоговой аттестаци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обучающихся по предмет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 -3 бал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%- 98% -2 бал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%- 95 % -1 бал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нее 95% -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чество  знаний обучающихся по предмет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(А/В)*100% * 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ru-RU"/>
              </w:rPr>
              <w:t>, где А -  число учащихся, справившихся на «4» и «5» с экзаменом, тестированием, годовой контрольной работой  В -  общая численность обучающихся по предметам</w:t>
            </w:r>
            <w:r>
              <w:rPr>
                <w:rFonts w:cs="Times New Roman" w:ascii="Times New Roman" w:hAnsi="Times New Roman"/>
                <w:lang w:val="tt-RU"/>
              </w:rPr>
              <w:t>; К – коэффициент группы сложности предмет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ля учителей</w:t>
            </w:r>
            <w:r>
              <w:rPr>
                <w:rFonts w:cs="Times New Roman" w:ascii="Times New Roman" w:hAnsi="Times New Roman"/>
                <w:lang w:val="ru-RU"/>
              </w:rPr>
              <w:t xml:space="preserve"> русско</w:t>
            </w:r>
            <w:r>
              <w:rPr>
                <w:rFonts w:cs="Times New Roman" w:ascii="Times New Roman" w:hAnsi="Times New Roman"/>
                <w:lang w:val="tt-RU"/>
              </w:rPr>
              <w:t>го</w:t>
            </w:r>
            <w:r>
              <w:rPr>
                <w:rFonts w:cs="Times New Roman" w:ascii="Times New Roman" w:hAnsi="Times New Roman"/>
                <w:lang w:val="ru-RU"/>
              </w:rPr>
              <w:t xml:space="preserve"> язык</w:t>
            </w:r>
            <w:r>
              <w:rPr>
                <w:rFonts w:cs="Times New Roman" w:ascii="Times New Roman" w:hAnsi="Times New Roman"/>
                <w:lang w:val="tt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  и литератур</w:t>
            </w:r>
            <w:r>
              <w:rPr>
                <w:rFonts w:cs="Times New Roman" w:ascii="Times New Roman" w:hAnsi="Times New Roman"/>
                <w:lang w:val="tt-RU"/>
              </w:rPr>
              <w:t>ы</w:t>
            </w:r>
            <w:r>
              <w:rPr>
                <w:rFonts w:cs="Times New Roman" w:ascii="Times New Roman" w:hAnsi="Times New Roman"/>
                <w:lang w:val="ru-RU"/>
              </w:rPr>
              <w:t>, математик</w:t>
            </w:r>
            <w:r>
              <w:rPr>
                <w:rFonts w:cs="Times New Roman" w:ascii="Times New Roman" w:hAnsi="Times New Roman"/>
                <w:lang w:val="tt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, физик</w:t>
            </w:r>
            <w:r>
              <w:rPr>
                <w:rFonts w:cs="Times New Roman" w:ascii="Times New Roman" w:hAnsi="Times New Roman"/>
                <w:lang w:val="tt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химии </w:t>
            </w:r>
            <w:r>
              <w:rPr>
                <w:rFonts w:cs="Times New Roman" w:ascii="Times New Roman" w:hAnsi="Times New Roman"/>
                <w:lang w:val="tt-RU"/>
              </w:rPr>
              <w:t xml:space="preserve"> устанавливается коэффиц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tt-RU"/>
              </w:rPr>
              <w:t xml:space="preserve">ент  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(К) = 1 </w:t>
            </w:r>
            <w:r>
              <w:rPr>
                <w:rFonts w:cs="Times New Roman" w:ascii="Times New Roman" w:hAnsi="Times New Roman"/>
                <w:lang w:val="ru-RU"/>
              </w:rPr>
              <w:t>(1 –я группа сложности)</w:t>
            </w:r>
            <w:r>
              <w:rPr>
                <w:rFonts w:cs="Times New Roman" w:ascii="Times New Roman" w:hAnsi="Times New Roman"/>
                <w:b/>
                <w:lang w:val="tt-RU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для учителей </w:t>
            </w:r>
            <w:r>
              <w:rPr>
                <w:rFonts w:cs="Times New Roman" w:ascii="Times New Roman" w:hAnsi="Times New Roman"/>
                <w:lang w:val="ru-RU"/>
              </w:rPr>
              <w:t>истории, обществознания, права, биологии</w:t>
            </w:r>
            <w:r>
              <w:rPr>
                <w:rFonts w:cs="Times New Roman" w:ascii="Times New Roman" w:hAnsi="Times New Roman"/>
                <w:lang w:val="tt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географии, экономики, начальных классов </w:t>
            </w:r>
            <w:r>
              <w:rPr>
                <w:rFonts w:cs="Times New Roman" w:ascii="Times New Roman" w:hAnsi="Times New Roman"/>
                <w:lang w:val="tt-RU"/>
              </w:rPr>
              <w:t xml:space="preserve"> устанавливается коэффи</w:t>
            </w:r>
            <w:r>
              <w:rPr>
                <w:rFonts w:cs="Times New Roman" w:ascii="Times New Roman" w:hAnsi="Times New Roman"/>
                <w:lang w:val="ru-RU"/>
              </w:rPr>
              <w:t>ци</w:t>
            </w:r>
            <w:r>
              <w:rPr>
                <w:rFonts w:cs="Times New Roman" w:ascii="Times New Roman" w:hAnsi="Times New Roman"/>
                <w:lang w:val="tt-RU"/>
              </w:rPr>
              <w:t xml:space="preserve">ент  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(К) = 0,7 </w:t>
            </w:r>
            <w:r>
              <w:rPr>
                <w:rFonts w:cs="Times New Roman" w:ascii="Times New Roman" w:hAnsi="Times New Roman"/>
                <w:lang w:val="ru-RU"/>
              </w:rPr>
              <w:t>(2-я группа сложности)</w:t>
            </w:r>
            <w:r>
              <w:rPr>
                <w:rFonts w:cs="Times New Roman" w:ascii="Times New Roman" w:hAnsi="Times New Roman"/>
                <w:b/>
                <w:lang w:val="tt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ля учителей физического воспитания, технологии, музыки изобразительного искусства, черчения, ОБЖ, коми язык</w:t>
            </w:r>
            <w:r>
              <w:rPr>
                <w:rFonts w:cs="Times New Roman" w:ascii="Times New Roman" w:hAnsi="Times New Roman"/>
                <w:lang w:val="tt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 и литератур</w:t>
            </w:r>
            <w:r>
              <w:rPr>
                <w:rFonts w:cs="Times New Roman" w:ascii="Times New Roman" w:hAnsi="Times New Roman"/>
                <w:lang w:val="tt-RU"/>
              </w:rPr>
              <w:t>ы</w:t>
            </w:r>
            <w:r>
              <w:rPr>
                <w:rFonts w:cs="Times New Roman" w:ascii="Times New Roman" w:hAnsi="Times New Roman"/>
                <w:lang w:val="ru-RU"/>
              </w:rPr>
              <w:t>, иностранно</w:t>
            </w:r>
            <w:r>
              <w:rPr>
                <w:rFonts w:cs="Times New Roman" w:ascii="Times New Roman" w:hAnsi="Times New Roman"/>
                <w:lang w:val="tt-RU"/>
              </w:rPr>
              <w:t>го</w:t>
            </w:r>
            <w:r>
              <w:rPr>
                <w:rFonts w:cs="Times New Roman" w:ascii="Times New Roman" w:hAnsi="Times New Roman"/>
                <w:lang w:val="ru-RU"/>
              </w:rPr>
              <w:t xml:space="preserve"> язык</w:t>
            </w:r>
            <w:r>
              <w:rPr>
                <w:rFonts w:cs="Times New Roman" w:ascii="Times New Roman" w:hAnsi="Times New Roman"/>
                <w:lang w:val="tt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 устанавливается </w:t>
            </w:r>
            <w:r>
              <w:rPr>
                <w:rFonts w:cs="Times New Roman" w:ascii="Times New Roman" w:hAnsi="Times New Roman"/>
                <w:lang w:val="tt-RU"/>
              </w:rPr>
              <w:t xml:space="preserve"> коэффи</w:t>
            </w:r>
            <w:r>
              <w:rPr>
                <w:rFonts w:cs="Times New Roman" w:ascii="Times New Roman" w:hAnsi="Times New Roman"/>
                <w:lang w:val="ru-RU"/>
              </w:rPr>
              <w:t>ци</w:t>
            </w:r>
            <w:r>
              <w:rPr>
                <w:rFonts w:cs="Times New Roman" w:ascii="Times New Roman" w:hAnsi="Times New Roman"/>
                <w:lang w:val="tt-RU"/>
              </w:rPr>
              <w:t xml:space="preserve">ент  </w:t>
            </w:r>
            <w:r>
              <w:rPr>
                <w:rFonts w:cs="Times New Roman" w:ascii="Times New Roman" w:hAnsi="Times New Roman"/>
                <w:b/>
                <w:lang w:val="tt-RU"/>
              </w:rPr>
              <w:t>(К) = 0,5;</w:t>
            </w:r>
            <w:r>
              <w:rPr>
                <w:rFonts w:cs="Times New Roman" w:ascii="Times New Roman" w:hAnsi="Times New Roman"/>
                <w:lang w:val="ru-RU"/>
              </w:rPr>
              <w:t xml:space="preserve"> (3-я группа сложности)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ожительная высокая  динамика успеваемости обучающихс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величение доли обучающихся, закончивших учебный период с положительными оценкам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ост от 3 % и выше - 1 балл;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ГИА, ЕГ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сутствие обучающихся, не преодолевших минимальный порог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5 баллов, наличие – «-1» балл за каждого обучающего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 обучающихся - призеров  и дипломантов предметных олимпиад,   конференций, конкурсов  по предмет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федеральный уровень – 1 балл, </w:t>
            </w:r>
            <w:r>
              <w:rPr>
                <w:rFonts w:cs="Times New Roman" w:ascii="Times New Roman" w:hAnsi="Times New Roman"/>
                <w:lang w:val="tt-RU"/>
              </w:rPr>
              <w:t xml:space="preserve">республиканский </w:t>
            </w:r>
            <w:r>
              <w:rPr>
                <w:rFonts w:cs="Times New Roman" w:ascii="Times New Roman" w:hAnsi="Times New Roman"/>
                <w:lang w:val="ru-RU"/>
              </w:rPr>
              <w:t xml:space="preserve">уровень – 1 балл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униципальный уровень – 0,5 балл,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вень учреждения – 0,5 бал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внеклассной работы по предмет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наличии 2-х и более мероприятий, подготовленных учителем по предмету в рамках внеурочной деятельности – 1 балл, при отсутствии мероприятий – 0 бал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 безопасности жизнедеятельности детей в учебно-воспитательном процесс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сутствие случаев травматизма, несчастных случаев– 1 балл, наличие указанных случаев - 0 балл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в профессиональных конкурсах, грантах, научно-практических конференция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й уровень – 3 балл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е</w:t>
            </w:r>
            <w:r>
              <w:rPr>
                <w:rFonts w:cs="Times New Roman" w:ascii="Times New Roman" w:hAnsi="Times New Roman"/>
                <w:lang w:val="tt-RU"/>
              </w:rPr>
              <w:t>спубликан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уровень - 2 балла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униципальный уровень – 1 балл,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ровень учреждения – 0,5 бал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и уровень распространения передового педагогического опы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федеральный уровень – </w:t>
            </w:r>
            <w:r>
              <w:rPr>
                <w:rFonts w:cs="Times New Roman" w:ascii="Times New Roman" w:hAnsi="Times New Roman"/>
                <w:lang w:val="tt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балл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е</w:t>
            </w:r>
            <w:r>
              <w:rPr>
                <w:rFonts w:cs="Times New Roman" w:ascii="Times New Roman" w:hAnsi="Times New Roman"/>
                <w:lang w:val="tt-RU"/>
              </w:rPr>
              <w:t>спубликан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уровень – </w:t>
            </w:r>
            <w:r>
              <w:rPr>
                <w:rFonts w:cs="Times New Roman" w:ascii="Times New Roman" w:hAnsi="Times New Roman"/>
                <w:lang w:val="tt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 xml:space="preserve"> балла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униципальный уровень – 1 балл,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вень учреждения – 0,5 балл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итывается проведение открытых уроков, мастер-классов, презентаций, творческих отчетов и др. мероприятий по обобщению передового опы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овлетворенность родителей (законных представителей), обучающихся качеством предоставляемых образователь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лагодарность письменная в адрес учреждения, вышестоящих организаций – 1 балл, обоснованные жалобы – «-1» бал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 Сложность и качество выполняемых работ  (учебно-методическая активность педаго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системных исследований, мониторинга индивидуальных достижений обучающихс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– 1-2 балла, отсутствие – 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новых педагогических  технолог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рма, ниже нормы, выше нор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ение традиционных технологий - 0 баллов; использование интерактивных форм и методов обучения - 1 бал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образовательной программы повышенного  уровня (профиль, расширение, углубление, элективный курс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орма, ниже нормы, выше нор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орма - стабильные образовательные результаты обучающихся по профильным предметам в профильных классах и классах с углубленным изучением отдельных предметов  - 1 бал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чество разработки и реализации рабочих програм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рма, ниже нормы, выше нор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 рабочей программы  - норма - 0,5 балла; отсутствие или не выполнение – 0 балл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продуктов  деятельности обучающихся, проявляющих ключевые компетентности проектов, рефератов, докладов, участие в конференциях, конкурсах и т.п.) - 1 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чество документации и методических разработок по сопровождению высокого уровня учебно-воспитательного процесса  (годовой самоанализ, разработка открытых уроков и мероприятий как сопровожде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рма, ниже нормы, выше нор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ернутый самоанализ  деятельност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шнее позиционирование опыта через открытые мероприятия с приложением разработок (Интернет-педсовет,  СМИ и т.д.) – 1 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самоуправления в классном коллектив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рма, ниже нормы, выше нор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атически действующий орган классного самоуправления - 1 бал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сутствие систематически действующего органа классного самоуправления - 0 баллов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детьми из социально-неблагополучных сем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ожительная динамика – 2 балла, отрицательная – 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8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же нормы -0 балло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рма - 1 балл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сутствие правонарушений - 1 балл;    постановка на учет в КПДН - 0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мероприятий, обеспечивающих взаимодействие с родителями обучающихс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– 2 балла, отсутствие – 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ультат работы педагога по теме самообраз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рма, ниже нормы, выше нор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 не имеет системы работы по теме  - 0 баллов; педагог работает по системе - 0,5 балла; педагог имеет обобщение своего опыта по теме (методические разработки, аналитические материалы, выступления на ШМО, ГМО и т.д.) - 0,5 ба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ивное участие педагога в методической и экспертной работе, организации ЕГЭ, ГИ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рма, ниже нормы, выше нор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 педагога в аттестации педагогических кадров  в качестве  эксперта, в организации ЕГЭ, ГИА на муниципальном уровне - 2 ба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ктивное участие педагога в проведении итоговой аттестаци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рма, ниже нормы, выше нор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Участие  педагога в итоговой  аттестации обучающихся 9–х классов в качестве эксперта предметной комиссии,      в итоговой  аттестации обучающихся 11–х классов в качестве эксперта  предметной комиссии - 1 балл;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педагога в разработке и реализации основной образовательной программы учрежд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– 2 ба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элементов образовательной инфраструктуры (оформление кабинета, музея, рекреаций и т.п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оформленного кабинета – 2 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оформлении рекреаций, музея – 2 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дополнительных проектов (экскурсионные и экспедиционные программы, групповые и индивидуальные проекты обучающихся, социальные проект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за каждый про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Соблюдение исполнительской дисципл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 классных журнал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рма, ниже нормы, выше нор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ез замечаний  - 1 балл;   замечания – 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формление документации, установленной локальными актами, учреждения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рма, ниже нормы, выше нор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воевременная подача отчетов, ведение документации   - 1 балл;   нарушение сроков   – 0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удовая дисциплина.  Соблюдение правил внутришкольного распорядка (дежурство по школе,  выполнение плана работы на неделю и т.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рма, ниже нормы, выше нор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сутствие замечаний - 1 балл; наличие замечаний (опоздания  педагога, нарушения правил внутреннего трудового распорядка и т.д.) - «-1» балл за кажд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чего места учител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рма, ниже нормы, выше нор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людение санитарно-гигиенических требований к  рабочему месту учителя  - 1 балл; наличие замечаний - «-1» балл за кажд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Сохранение здоровья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бота с обучающимися по предупреждению табакокурения, наркомании, акоголизма и т.д.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-0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 – 1 балл 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дется без системы - ниже нормы - 0 балл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тся систематически - 1 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обучающихся горячим питанием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иже нормы-0 баллов; норма - 0,5 балла; выше нормы - 1,5 балла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ше респуб ликанского показателя - 3 балл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Показатель ниже общешкольного по параллели - 0 балл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ь на уровне общешкольного по параллели - 0,5 балла;  показатель выше уровня общешкольного - 2 балла; показатель выше среднего по городу - 3 ба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педагога в организации отдыха детей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Работа  в лагере с дневным пребыванием, трудовом объединении, отряде мэра  в качестве педагога  - 2 балла,   работа начальником лагеря, трудового объединения - 3 балла; организация и проведение   загородной экскурсии согласно утвержденному плану работы - 1 балл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физкультурно-оздоровительной и спортивной рабо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мероприятий физкультурно- оздоровительной и спортивной направленности – 2 ба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дрение здоровьесберегающих технологий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ние здоровьесберегающих технологий в образовательном процессе – 1 балл, отсутствие – 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Фактическая наполняемость класса превышает нормативы или  существенно превышает среднюю </w:t>
            </w:r>
            <w:r>
              <w:rPr>
                <w:rFonts w:cs="Times New Roman" w:ascii="Times New Roman" w:hAnsi="Times New Roman"/>
              </w:rPr>
              <w:t xml:space="preserve">наполняемость классов в образовательном учреждени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ыше 0%-20% - 1 бал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ыше 20% - 2 бал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ИКТ- деятельность педаг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.1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ктивное  участие в программе «Электронное образование. </w:t>
            </w:r>
            <w:r>
              <w:rPr>
                <w:rFonts w:cs="Times New Roman" w:ascii="Times New Roman" w:hAnsi="Times New Roman"/>
              </w:rPr>
              <w:t xml:space="preserve">Сетевой город»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Ведение электронного журнала  - 0,5 балл; оформление и хранение  всей документации в электронном виде – 0,5 балла;  систематическое общение с родителями по Интернету, проведение дистанционного обучения  во время карантина – 1 бал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в конкурсах с применением инновационных технологий, в том числе ИКТ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изовые места в школьном конкурсе – 0,5 балла; в муниципальном – 1 балл; в республиканском -2 ба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в обновлении школьного сайта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ческое участие - 1 бал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личного сайта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личного сайта  -1 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в коллективных педагогических проектах («команда вокруг класса», интегрированные курсы, «виртуальный класс» и др.)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ное участие – 1 бал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Реализация национально-регионального компон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Реализация «Программы  по сохранению,  изучению и развитию государственных языков Республики Коми»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рма, ниже нормы, свыше нор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Наличие утвержденного плана реализации – 1 бал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активная реализация  – 2 балла; отсутствие  плана  -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Участие в конкурсах по популяризации коми языка и литератур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За каждое призовое место   на муниципальном этапе – 0,5 балла; на </w:t>
            </w:r>
            <w:r>
              <w:rPr>
                <w:rFonts w:cs="Times New Roman" w:ascii="Times New Roman" w:hAnsi="Times New Roman"/>
                <w:lang w:val="tt-RU"/>
              </w:rPr>
              <w:t>республиканском</w:t>
            </w:r>
            <w:r>
              <w:rPr>
                <w:rFonts w:cs="Times New Roman" w:ascii="Times New Roman" w:hAnsi="Times New Roman"/>
                <w:lang w:val="ru-RU"/>
              </w:rPr>
              <w:t xml:space="preserve"> - 1 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пуляризация   педагогического опыта по изучению коми языка и литературы в С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Публикация ста</w:t>
            </w:r>
            <w:r>
              <w:rPr>
                <w:rFonts w:cs="Times New Roman" w:ascii="Times New Roman" w:hAnsi="Times New Roman"/>
                <w:lang w:val="tt-RU"/>
              </w:rPr>
              <w:t>т</w:t>
            </w:r>
            <w:r>
              <w:rPr>
                <w:rFonts w:cs="Times New Roman" w:ascii="Times New Roman" w:hAnsi="Times New Roman"/>
                <w:lang w:val="ru-RU"/>
              </w:rPr>
              <w:t>ей в изданиях</w:t>
            </w:r>
            <w:r>
              <w:rPr>
                <w:rFonts w:cs="Times New Roman" w:ascii="Times New Roman" w:hAnsi="Times New Roman"/>
                <w:lang w:val="tt-RU"/>
              </w:rPr>
              <w:t xml:space="preserve"> управления образования – 0,5 балла</w:t>
            </w:r>
            <w:r>
              <w:rPr>
                <w:rFonts w:cs="Times New Roman" w:ascii="Times New Roman" w:hAnsi="Times New Roman"/>
                <w:lang w:val="ru-RU"/>
              </w:rPr>
              <w:t xml:space="preserve"> муниципальных – 1 балл</w:t>
            </w:r>
            <w:r>
              <w:rPr>
                <w:rFonts w:cs="Times New Roman" w:ascii="Times New Roman" w:hAnsi="Times New Roman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 xml:space="preserve"> в республиканских -2  ба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. Участие  педагога в общественной социально-значим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  микрорайоном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ход  с целью уточнения количества детей  - 1 балл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циальное партнерство с другими учреждениям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чество  с 2 и свыше  учреждениями -1 бал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союзная  работа (председателю, членам профкома, уполномоченным по охране труд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 0 до 20 чел. работающих членов профсоюза – 1 балл; от 20 до 40 - 2 балла; от  40  и выше   – 3 бал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художественной самодеятельности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Участники </w:t>
            </w:r>
            <w:r>
              <w:rPr>
                <w:rFonts w:cs="Times New Roman" w:ascii="Times New Roman" w:hAnsi="Times New Roman"/>
                <w:lang w:val="ru-RU"/>
              </w:rPr>
              <w:t>уровня учреждения - 1 балл, муниципального уровня – 2 ба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городской Спартакиаде  работников образ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tt-RU"/>
              </w:rPr>
              <w:t>Участники</w:t>
            </w:r>
            <w:r>
              <w:rPr>
                <w:rFonts w:cs="Times New Roman" w:ascii="Times New Roman" w:hAnsi="Times New Roman"/>
              </w:rPr>
              <w:t xml:space="preserve">  -   1 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в подготовке к новому учебному году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Организация ремонта класса  – 1 балл; участие в ремонте помещений учреждения – 1 балл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Участие в  благоустройстве и озеленение территор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формление клумбы, посадка деревьев  – 1 бал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рабочей группе по созданию ОО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 организацию качественного дежурства по школ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-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 руководство ШМ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-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цовое содержание кабине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-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1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элементов образовательной инфраструктуры (оформление кабинета, музе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-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1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 ведение протоколов совещаний, заседаний, собраний, педагогического сове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-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. Качество воспитательной деятельности педагога</w:t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жение пропусков как по болезни, так и без у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-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детьми из социально-неблагополучных сем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-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педагогической поддержки обучающимся, оказавшимся в трудной жизненной ситу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-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сутствие правонарушений в класс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-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ость детей дополнительным образованием, в спортивных секция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-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обучающихся в школьных мероприятия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-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обучающихся в органах ученического самоуправлен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-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мероприятий, обеспечивающих взаимодействие с родителями обучающихс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-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физкультурно-оздоровительной и спортивной рабо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-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журство в вечернее врем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-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. Инновационная деятельность педагогов и воспитателей</w:t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по ФГО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по 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внеурочной деятельности по ФГО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внеурочной деятельности по 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. Критерии, понижающие уровень стимулирования</w:t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ура общения педагога с обучающимися, их родителями и коллега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авматизм обучающихся во время образовательного процесс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систематических пропусков обучающимися без уважительных прич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выполнение учебной программ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рушение норм техники безопас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рушение трудовой дисциплины (несвоевременное начало и окончание урока, опоздание, несоблюдение расписания урок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замечаний по ведению школьной документ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по благоустройству кабине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есвоевременное заполнение школьной документации, достоверность внесения данных, ошибки при заполнении документов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справкам зам. 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дисциплинарных взыска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Zag1"/>
        <w:jc w:val="center"/>
        <w:rPr>
          <w:lang w:val="ru-RU"/>
        </w:rPr>
      </w:pPr>
      <w:r>
        <w:rPr>
          <w:bCs/>
        </w:rPr>
        <w:t>III</w:t>
      </w:r>
      <w:r>
        <w:rPr>
          <w:bCs/>
          <w:lang w:val="ru-RU"/>
        </w:rPr>
        <w:t>. Доплаты и надбавки, установленные работникам учреждения в начале учебного года, могут быть отменены или уменьшены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связи с невыполнением возложенных на работника дополнительных обязанносте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связи с ухудшением качества работы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связи с изменением условий труда по интенсивности, сложности, напряженност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рушение трудовой дисциплины и правил внутреннего трудового распорядк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евыполнение должностных обязанносте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рушение санитарно-гигиенического режима и техники безопасност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личие обоснованных  письменных жало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Комиссией могут быть установлены дополнительные критерии установления  надбавок и доплат. Комиссия, исходя из выделенной суммы, может определить предельный размер премии. </w:t>
      </w:r>
    </w:p>
    <w:p>
      <w:pPr>
        <w:pStyle w:val="Zag1"/>
        <w:jc w:val="center"/>
        <w:rPr>
          <w:bCs/>
        </w:rPr>
      </w:pPr>
      <w:r>
        <w:rPr>
          <w:bCs/>
        </w:rPr>
        <w:t>IV</w:t>
      </w:r>
      <w:r>
        <w:rPr>
          <w:bCs/>
          <w:lang w:val="ru-RU"/>
        </w:rPr>
        <w:t>. Сроки действия настоящего Положения</w:t>
      </w:r>
    </w:p>
    <w:p>
      <w:pPr>
        <w:pStyle w:val="Zag1"/>
        <w:rPr>
          <w:lang w:val="ru-RU"/>
        </w:rPr>
      </w:pPr>
      <w:r>
        <w:rPr>
          <w:bCs/>
          <w:lang w:val="ru-RU"/>
        </w:rPr>
        <w:t>4.1. Настоящее положение распространяется на всех педагогических работников учреждения и действует до принятия нового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4.2. Настоящее Положение о стимулирующих выплатах может быть дополнено и изменено.</w:t>
      </w:r>
    </w:p>
    <w:p>
      <w:pPr>
        <w:pStyle w:val="Normal"/>
        <w:tabs>
          <w:tab w:val="clear" w:pos="708"/>
          <w:tab w:val="left" w:pos="636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" w:cs="Calibri;Arial"/>
      <w:color w:val="auto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pacing w:val="60"/>
      <w:sz w:val="16"/>
      <w:szCs w:val="1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ag1">
    <w:name w:val="zag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5"/>
      <w:jc w:val="center"/>
    </w:pPr>
    <w:rPr>
      <w:rFonts w:ascii="Times New Roman" w:hAnsi="Times New Roman" w:cs="Times New Roman"/>
      <w:lang w:val="ru-RU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hanging="204"/>
    </w:pPr>
    <w:rPr>
      <w:rFonts w:ascii="Times New Roman" w:hAnsi="Times New Roman" w:cs="Times New Roman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15:00Z</dcterms:created>
  <dc:creator>Директор</dc:creator>
  <dc:description/>
  <cp:keywords/>
  <dc:language>en-US</dc:language>
  <cp:lastModifiedBy>Директор</cp:lastModifiedBy>
  <dcterms:modified xsi:type="dcterms:W3CDTF">2015-04-22T06:22:00Z</dcterms:modified>
  <cp:revision>10</cp:revision>
  <dc:subject/>
  <dc:title/>
</cp:coreProperties>
</file>