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6" w:leader="none"/>
        </w:tabs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pacing w:val="3"/>
          <w:sz w:val="20"/>
          <w:szCs w:val="20"/>
          <w:lang w:eastAsia="ru-RU"/>
        </w:rPr>
      </w:pPr>
      <w:bookmarkStart w:id="0" w:name="bookmark1"/>
      <w:r>
        <w:rPr>
          <w:rFonts w:cs="Times New Roman" w:ascii="Times New Roman" w:hAnsi="Times New Roman"/>
          <w:color w:val="000000"/>
          <w:spacing w:val="3"/>
          <w:sz w:val="20"/>
          <w:szCs w:val="20"/>
          <w:lang w:eastAsia="ru-RU"/>
        </w:rPr>
        <w:t xml:space="preserve">Муниципальное бюджетное общеобразовательное учреждение средняя </w:t>
      </w:r>
      <w:r>
        <w:rPr>
          <w:rFonts w:cs="Times New Roman" w:ascii="Times New Roman" w:hAnsi="Times New Roman"/>
          <w:spacing w:val="3"/>
          <w:sz w:val="20"/>
          <w:szCs w:val="20"/>
          <w:lang w:eastAsia="ru-RU"/>
        </w:rPr>
        <w:t xml:space="preserve">общеобразовательная 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exact" w:line="274" w:before="0" w:after="0"/>
        <w:ind w:right="20" w:hanging="0"/>
        <w:jc w:val="center"/>
        <w:rPr/>
      </w:pPr>
      <w:r>
        <w:rPr>
          <w:rFonts w:cs="Times New Roman" w:ascii="Times New Roman" w:hAnsi="Times New Roman"/>
          <w:spacing w:val="3"/>
          <w:sz w:val="20"/>
          <w:szCs w:val="20"/>
          <w:lang w:eastAsia="ru-RU"/>
        </w:rPr>
        <w:t>школа с. Нижнебалтачево муниципального района Татышлинский район Республики Башкортост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2"/>
        <w:gridCol w:w="3969"/>
      </w:tblGrid>
      <w:tr>
        <w:trPr>
          <w:trHeight w:val="1193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№ 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 ___»__________201   г.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О И 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 заседании Управляющего совет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___»_________201   г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СОШ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ижнебалтачево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/Зидымаков Л.Л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___»__________201   г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12"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sz w:val="20"/>
          <w:szCs w:val="20"/>
          <w:lang w:eastAsia="ru-RU"/>
        </w:rPr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Style w:val="1"/>
          <w:rFonts w:eastAsia="Times New Roman"/>
          <w:b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rStyle w:val="1"/>
          <w:b w:val="false"/>
          <w:bCs w:val="false"/>
          <w:color w:val="000000"/>
          <w:sz w:val="24"/>
          <w:szCs w:val="24"/>
        </w:rPr>
        <w:t>о порядке и основаниях перевода, отчисления и восстановления обучающихся</w:t>
      </w:r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6" w:leader="none"/>
        </w:tabs>
        <w:spacing w:lineRule="exact" w:line="274" w:before="0" w:after="0"/>
        <w:ind w:left="720" w:right="20" w:hanging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Настоящее Положение определяет порядок и основания перевода, отчисления и восстановления обучающихся муниципального бюджетного общеобразовательного учреждения средняя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бщеобразовательная школа с. Нижнебалтачево (далее - Учреждени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6" w:leader="none"/>
        </w:tabs>
        <w:spacing w:lineRule="exact" w:line="274" w:before="0" w:after="0"/>
        <w:ind w:left="720" w:right="2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6" w:leader="none"/>
        </w:tabs>
        <w:spacing w:lineRule="exact" w:line="274" w:before="0" w:after="291"/>
        <w:ind w:left="720" w:right="2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оложение о порядке и основаниях перевода, отчисления и восстановления обучающихся разработано на основании Федерального закона «Об образовании в Российской Федерации» от 29.12.2012 № 273-ФЗ, приказом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Ф от 12.03.2014 №177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3" w:leader="none"/>
        </w:tabs>
        <w:spacing w:lineRule="exact" w:line="210" w:before="0" w:after="20"/>
        <w:ind w:left="120" w:hanging="0"/>
        <w:jc w:val="center"/>
        <w:outlineLvl w:val="2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bookmarkStart w:id="2" w:name="bookmark3"/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орядок и основания перевода учащихся в следующий класс и из класса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272"/>
        <w:jc w:val="center"/>
        <w:outlineLvl w:val="2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bookmarkStart w:id="3" w:name="bookmark4"/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 класс в пределах параллели</w:t>
      </w:r>
      <w:bookmarkEnd w:id="3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6" w:leader="none"/>
        </w:tabs>
        <w:spacing w:lineRule="exact" w:line="274" w:before="0" w:after="0"/>
        <w:ind w:left="720" w:right="2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6" w:leader="none"/>
        </w:tabs>
        <w:spacing w:lineRule="exact" w:line="274" w:before="0" w:after="0"/>
        <w:ind w:left="720" w:right="2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ледующий класс могут быть условно переведены учащиеся, имеющие по итогам учебного года академическую задолженность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6" w:leader="none"/>
        </w:tabs>
        <w:spacing w:lineRule="exact" w:line="274" w:before="0" w:after="0"/>
        <w:ind w:left="720" w:right="2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74" w:before="0" w:after="0"/>
        <w:ind w:left="567" w:right="20" w:hanging="567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бучающиеся  муниципального бюджетного общеобразовательного учреждения   средняя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общеобразовательная школа с. Нижнебалтачево (далее - Учреждение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шение о переводе учащихся в следующий класс принимается педагогическим советом и оформляется приказом по Учреждению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еревод учащихся из класса в класс в пределах параллели является компетенцией Учреждения и осуществляется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40" w:hanging="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письменному заявлению родителей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40" w:hanging="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 основании решения медико-педагогической комиссии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40" w:hanging="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 основании решения Педагогического совета Учреждения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240"/>
        <w:ind w:left="740" w:right="360" w:hanging="74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еревод учащихся из класса в класс в пределах параллели оформляется приказом по Учреждению о переводе учащего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274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орядок и условия осуществления перевода обучающихся в други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организации, осуществляющие образовательную деятельность по образовательным программам соответствующих уровня 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направленности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2"/>
          <w:numId w:val="1"/>
        </w:numPr>
        <w:spacing w:lineRule="exact" w:line="274" w:before="0" w:after="0"/>
        <w:ind w:left="74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2"/>
          <w:numId w:val="1"/>
        </w:numPr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2"/>
          <w:numId w:val="1"/>
        </w:numPr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numPr>
          <w:ilvl w:val="2"/>
          <w:numId w:val="1"/>
        </w:numPr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4" w:leader="none"/>
        </w:tabs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spacing w:lineRule="exact" w:line="274" w:before="0" w:after="0"/>
        <w:ind w:left="740" w:hanging="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exact" w:line="274" w:before="0" w:after="0"/>
        <w:ind w:left="740" w:hanging="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б) дата рождения;</w:t>
      </w:r>
    </w:p>
    <w:p>
      <w:pPr>
        <w:pStyle w:val="Normal"/>
        <w:widowControl w:val="false"/>
        <w:spacing w:lineRule="exact" w:line="274" w:before="0" w:after="0"/>
        <w:ind w:left="740" w:hanging="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) класс и профиль обучения (при наличии);</w:t>
      </w:r>
    </w:p>
    <w:p>
      <w:pPr>
        <w:pStyle w:val="Normal"/>
        <w:widowControl w:val="false"/>
        <w:spacing w:lineRule="exact" w:line="274" w:before="0" w:after="0"/>
        <w:ind w:left="740" w:hanging="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г) наименование принимающей организации. В случае переезда в другую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местность указывается  только населенный пункт, субъект Российской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4" w:leader="none"/>
        </w:tabs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директор Учреждения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4" w:leader="none"/>
        </w:tabs>
        <w:spacing w:lineRule="exact" w:line="274" w:before="0" w:after="0"/>
        <w:ind w:left="740" w:right="2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675" w:leader="none"/>
        </w:tabs>
        <w:spacing w:lineRule="exact" w:line="274" w:before="0" w:after="0"/>
        <w:ind w:left="740" w:hanging="7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6"/>
        <w:widowControl w:val="false"/>
        <w:tabs>
          <w:tab w:val="clear" w:pos="708"/>
          <w:tab w:val="left" w:pos="709" w:leader="none"/>
          <w:tab w:val="center" w:pos="4868" w:leader="none"/>
          <w:tab w:val="right" w:pos="8414" w:leader="none"/>
        </w:tabs>
        <w:spacing w:lineRule="exact" w:line="274" w:before="0" w:after="0"/>
        <w:ind w:left="709" w:right="20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ребование предоставления других документов в качестве основания для зачисления  обучающихся в принимающую</w:t>
        <w:tab/>
        <w:t xml:space="preserve"> организацию в связи с переводом из исходной   организации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8" w:leader="none"/>
          <w:tab w:val="left" w:pos="2022" w:leader="none"/>
          <w:tab w:val="center" w:pos="4868" w:leader="none"/>
          <w:tab w:val="right" w:pos="8414" w:leader="none"/>
        </w:tabs>
        <w:spacing w:lineRule="exact" w:line="274" w:before="0" w:after="0"/>
        <w:ind w:left="74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казанные</w:t>
        <w:tab/>
        <w:t>в пункте 3.4 настоящего</w:t>
        <w:tab/>
        <w:t>Положения документы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8" w:leader="none"/>
          <w:tab w:val="left" w:pos="2037" w:leader="none"/>
          <w:tab w:val="center" w:pos="4868" w:leader="none"/>
          <w:tab w:val="right" w:pos="8414" w:leader="none"/>
        </w:tabs>
        <w:spacing w:lineRule="exact" w:line="274" w:before="0" w:after="0"/>
        <w:ind w:left="74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числение</w:t>
        <w:tab/>
        <w:t>обучающегося в</w:t>
        <w:tab/>
        <w:t>принимающую</w:t>
        <w:tab/>
        <w:t>организацию в порядк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указанных в пункте 3.4 настоящего Порядка, с указанием даты зачисления и класса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40" w:right="2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240"/>
        <w:ind w:left="740" w:right="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в Учреждение (при наличие свободных мест) осуществляется процедура, описанная выше, где в качестве принимающей организации выступает муниципальное бюджетное общеобразовательное учреждение средняя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бщеобразовательная школа с. Нижнебалтачев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74" w:before="0" w:after="240"/>
        <w:ind w:left="580" w:right="460" w:hanging="13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еревод обучающегося в случае прекращения деятельности Учреждения, аннулирования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98" w:leader="none"/>
          <w:tab w:val="left" w:pos="4748" w:leader="none"/>
          <w:tab w:val="right" w:pos="8414" w:leader="none"/>
        </w:tabs>
        <w:spacing w:lineRule="exact" w:line="274" w:before="0" w:after="0"/>
        <w:ind w:left="740" w:right="2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 принятии решения о прекращении деятельности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Учреждения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обходимые письменные согласия на перевод.</w:t>
      </w:r>
    </w:p>
    <w:p>
      <w:pPr>
        <w:pStyle w:val="TextBody"/>
        <w:shd w:fill="auto" w:val="clear"/>
        <w:ind w:left="740" w:right="20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едстоящем переводе Учреждение в случае прекращения своей деятельности обязано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, на перевод в принимающую организац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0" w:leader="none"/>
        </w:tabs>
        <w:spacing w:lineRule="exact" w:line="274" w:before="0" w:after="0"/>
        <w:ind w:left="720" w:right="2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TextBody"/>
        <w:shd w:fill="auto" w:val="clear"/>
        <w:ind w:left="720" w:right="2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54" w:leader="none"/>
        </w:tabs>
        <w:spacing w:lineRule="exact" w:line="274" w:before="0" w:after="0"/>
        <w:ind w:left="720" w:right="20" w:hanging="68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редитель, за исключением случая, указанного в пункте 4.1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2837" w:leader="none"/>
          <w:tab w:val="right" w:pos="6446" w:leader="none"/>
          <w:tab w:val="right" w:pos="8344" w:leader="none"/>
        </w:tabs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-    сведений, содержащихся в Реестре организаций, осуществляющих образовательную</w:t>
        <w:tab/>
        <w:t>деятельность по имеющим</w:t>
        <w:tab/>
        <w:t xml:space="preserve"> государственную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аккредитацию образовательным программ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54" w:leader="none"/>
        </w:tabs>
        <w:spacing w:lineRule="exact" w:line="274" w:before="0" w:after="0"/>
        <w:ind w:left="720" w:hanging="68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редитель запрашивает выбранные им из Реестра организаций,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уществляющих образовательную</w:t>
        <w:tab/>
        <w:t>деятельность</w:t>
        <w:tab/>
        <w:t>по имеющи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государственную</w:t>
        <w:tab/>
        <w:t>аккредитацию образовательным программам,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рганизации, осуществляющие образовательную деятельность по соответствующим</w:t>
        <w:tab/>
        <w:t>образовательным</w:t>
        <w:tab/>
        <w:t>программам,</w:t>
        <w:tab/>
        <w:t>о возмож ност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еревода в них обучающихся.</w:t>
      </w:r>
    </w:p>
    <w:p>
      <w:pPr>
        <w:pStyle w:val="Normal"/>
        <w:widowControl w:val="false"/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54" w:leader="none"/>
        </w:tabs>
        <w:spacing w:lineRule="exact" w:line="274" w:before="0" w:after="0"/>
        <w:ind w:left="720" w:hanging="68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реждение доводит до сведения обучающихся и их родителей</w:t>
      </w:r>
    </w:p>
    <w:p>
      <w:pPr>
        <w:pStyle w:val="Normal"/>
        <w:widowControl w:val="false"/>
        <w:tabs>
          <w:tab w:val="clear" w:pos="708"/>
          <w:tab w:val="left" w:pos="2348" w:leader="none"/>
          <w:tab w:val="right" w:pos="5780" w:leader="none"/>
          <w:tab w:val="left" w:pos="5934" w:leader="none"/>
          <w:tab w:val="right" w:pos="8344" w:leader="none"/>
        </w:tabs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совершеннолетних обучающихся, а также несовершеннолетних обучающихся</w:t>
        <w:tab/>
        <w:t>с письменного</w:t>
        <w:tab/>
        <w:t>согласия их</w:t>
        <w:tab/>
        <w:t>родителей</w:t>
        <w:tab/>
        <w:t>(законных</w:t>
      </w:r>
    </w:p>
    <w:p>
      <w:pPr>
        <w:pStyle w:val="Normal"/>
        <w:widowControl w:val="false"/>
        <w:spacing w:lineRule="exact" w:line="274" w:before="0" w:after="0"/>
        <w:ind w:left="72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едставителей)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867" w:leader="none"/>
          <w:tab w:val="left" w:pos="5900" w:leader="none"/>
          <w:tab w:val="right" w:pos="8344" w:leader="none"/>
        </w:tabs>
        <w:spacing w:lineRule="exact" w:line="274" w:before="0" w:after="0"/>
        <w:ind w:left="720" w:right="20" w:hanging="68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сле получения соответствующих письменных согласий совершеннолетних обучающихся, а также несовершеннолетних обучающихся</w:t>
        <w:tab/>
        <w:t>с письменного</w:t>
        <w:tab/>
        <w:t>согласия их родителей (законных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едставителей)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</w:t>
        <w:tab/>
        <w:t>организации, аннулирование  лицензии, лишени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рганизации государственной аккредитации  по соответствующей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20" w:right="20" w:hanging="68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20" w:right="20" w:hanging="68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сходная организация передает в принимающую организацию списочный состав обучающихся, копии учебных планов, соответствующие письменные согласия совершеннолетних обучающихся, а также несовершеннолетних обучающихся с письменного согласия их родителей (законных представителей), личные дела обучающихся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8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spacing w:lineRule="exact" w:line="274" w:before="0" w:after="0"/>
        <w:ind w:left="78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416"/>
        <w:ind w:left="78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совершеннолетних обучающихс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66" w:leader="none"/>
        </w:tabs>
        <w:spacing w:lineRule="exact" w:line="278" w:before="0" w:after="124"/>
        <w:ind w:left="1600" w:right="1640" w:hanging="340"/>
        <w:outlineLvl w:val="1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eastAsia="ru-RU"/>
        </w:rPr>
      </w:pPr>
      <w:bookmarkStart w:id="4" w:name="bookmark5"/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орядок и основания отчисления учащихся (прекращение образовательных отношений)</w:t>
      </w:r>
      <w:bookmarkEnd w:id="4"/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80" w:hanging="7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нованиями для отчисления из Учреждения являются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8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числение учащегося в связи с получением образования (завершением обучения);</w:t>
      </w:r>
    </w:p>
    <w:p>
      <w:pPr>
        <w:pStyle w:val="Normal"/>
        <w:widowControl w:val="false"/>
        <w:tabs>
          <w:tab w:val="clear" w:pos="708"/>
          <w:tab w:val="left" w:pos="6650" w:leader="none"/>
        </w:tabs>
        <w:spacing w:lineRule="exact" w:line="274" w:before="0" w:after="0"/>
        <w:ind w:left="78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-      досрочно по основаниям, установленным п.3.2. настоящего Положения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80" w:right="920" w:hanging="720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8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8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переводе в специальное (коррекционное) общеобразовательное учреждение на основании заключения психолого-медико-</w:t>
        <w:softHyphen/>
        <w:t>педагогической комиссии и согласия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80" w:hanging="1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80" w:hanging="1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направлению учащегося на государственное воспитание в случае лишения его опеки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780" w:hanging="12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достижению уча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Normal"/>
        <w:widowControl w:val="false"/>
        <w:spacing w:lineRule="exact" w:line="274" w:before="0" w:after="0"/>
        <w:ind w:left="600"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- по обстоятельствам, не зависящим от воли обучающегося или родителей (законных       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00" w:right="20" w:hanging="70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 решению педагогического совета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widowControl w:val="false"/>
        <w:spacing w:lineRule="exact" w:line="274" w:before="0" w:after="0"/>
        <w:ind w:left="70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widowControl w:val="false"/>
        <w:spacing w:lineRule="exact" w:line="274" w:before="0" w:after="0"/>
        <w:ind w:left="70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widowControl w:val="false"/>
        <w:spacing w:lineRule="exact" w:line="274" w:before="0" w:after="0"/>
        <w:ind w:left="70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00" w:right="20" w:hanging="70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отчислении учащегося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</w:t>
      </w:r>
    </w:p>
    <w:p>
      <w:pPr>
        <w:pStyle w:val="Normal"/>
        <w:widowControl w:val="false"/>
        <w:spacing w:lineRule="exact" w:line="274" w:before="0" w:after="0"/>
        <w:ind w:left="700" w:right="20" w:hanging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ссия по делам несовершеннолетних и защите их прав, родители (законные представители) несовершеннолетнего учащегося и Управление образования не позднее чем в месячный срок принимают меры, обеспечивающие трудоустройство и получение несовершеннолетним учащимся общего образования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00" w:right="20" w:hanging="70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отчислении учащегося его родителям (законным представителям) выдаются личное дело,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74" w:before="0" w:after="0"/>
        <w:ind w:left="700" w:right="20" w:hanging="70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числение учащихся в связи с переводом в специальные (коррекционные) образовательные учреждения осуществляется на основании заключения психолого -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-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00" w:right="20" w:hanging="70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Учреждения, справку в соответствии с частью 12 ст.60 Федерального закона от 29.12.2012 №273- ФЗ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ind w:left="700" w:right="20" w:hanging="70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числение учащегося из образовательного учреждения оформляется приказом директора об отчислении.</w:t>
      </w:r>
    </w:p>
    <w:p>
      <w:pPr>
        <w:pStyle w:val="21"/>
        <w:shd w:fill="auto" w:val="clear"/>
        <w:tabs>
          <w:tab w:val="clear" w:pos="708"/>
          <w:tab w:val="left" w:pos="1826" w:leader="none"/>
        </w:tabs>
        <w:spacing w:lineRule="exact" w:line="210" w:before="0" w:after="0"/>
        <w:ind w:hanging="0"/>
        <w:jc w:val="both"/>
        <w:rPr>
          <w:rStyle w:val="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spacing w:val="3"/>
          <w:sz w:val="24"/>
          <w:szCs w:val="24"/>
          <w:lang w:eastAsia="ru-RU"/>
        </w:rPr>
      </w:r>
      <w:bookmarkStart w:id="5" w:name="bookmark6"/>
      <w:bookmarkStart w:id="6" w:name="bookmark6"/>
    </w:p>
    <w:p>
      <w:pPr>
        <w:pStyle w:val="21"/>
        <w:shd w:fill="auto" w:val="clear"/>
        <w:tabs>
          <w:tab w:val="clear" w:pos="708"/>
          <w:tab w:val="left" w:pos="1826" w:leader="none"/>
        </w:tabs>
        <w:spacing w:lineRule="exact" w:line="210" w:before="0" w:after="0"/>
        <w:ind w:hanging="0"/>
        <w:jc w:val="both"/>
        <w:rPr>
          <w:sz w:val="24"/>
          <w:szCs w:val="24"/>
        </w:rPr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</w:t>
      </w:r>
      <w:r>
        <w:rPr>
          <w:rStyle w:val="2"/>
          <w:b w:val="false"/>
          <w:bCs w:val="false"/>
          <w:color w:val="000000"/>
          <w:sz w:val="24"/>
          <w:szCs w:val="24"/>
        </w:rPr>
        <w:t>6.  Порядок и основания восстановления учащихся</w:t>
      </w:r>
      <w:bookmarkEnd w:id="6"/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98" w:leader="none"/>
        </w:tabs>
        <w:spacing w:lineRule="exact" w:line="274" w:before="0" w:after="0"/>
        <w:ind w:left="720" w:right="20" w:hanging="72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ающиеся, отчисленные из Учреждения по инициативе обучающегося, до завершения освоения основной образовательной программы, имеют право на восстановление для обучения в этом учреждении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.</w:t>
      </w:r>
    </w:p>
    <w:p>
      <w:pPr>
        <w:pStyle w:val="Style16"/>
        <w:widowControl w:val="false"/>
        <w:numPr>
          <w:ilvl w:val="1"/>
          <w:numId w:val="3"/>
        </w:numPr>
        <w:spacing w:lineRule="exact" w:line="278" w:before="0" w:after="0"/>
        <w:ind w:left="720" w:right="20" w:hanging="72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во на восстановление в Учреждение имеют лица, не достигшие возраста  восемнадцати лет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98" w:leader="none"/>
        </w:tabs>
        <w:spacing w:lineRule="exact" w:line="274" w:before="0" w:after="0"/>
        <w:ind w:left="720" w:right="20" w:hanging="72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рядок и условия восстановления на обучение учащегося, отчисленного из Учреждения, а также приема для продолжения обучения учащегося, ранее обучавшегося в другом учреждении, определяется Уставом и Положением о порядке приеме граждан на обучение по образовательным программам в Учреждение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98" w:leader="none"/>
        </w:tabs>
        <w:spacing w:lineRule="exact" w:line="274" w:before="0" w:after="0"/>
        <w:ind w:left="720" w:right="20" w:hanging="720"/>
        <w:contextualSpacing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798" w:leader="none"/>
        </w:tabs>
        <w:spacing w:lineRule="exact" w:line="274" w:before="0" w:after="240"/>
        <w:ind w:left="720" w:right="20" w:hanging="72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шение о восстановлении учащегося оформляется соответствующим приказом директора Учреждения.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"/>
      <w:sz w:val="48"/>
      <w:szCs w:val="4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BodyTextChar1">
    <w:name w:val="Body Text Char1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22">
    <w:name w:val="Заголовок №2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7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95" w:before="2880" w:after="0"/>
      <w:jc w:val="center"/>
      <w:outlineLvl w:val="0"/>
    </w:pPr>
    <w:rPr>
      <w:rFonts w:ascii="Times New Roman" w:hAnsi="Times New Roman" w:cs="Times New Roman"/>
      <w:b/>
      <w:bCs/>
      <w:spacing w:val="1"/>
      <w:sz w:val="48"/>
      <w:szCs w:val="48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240" w:after="60"/>
      <w:jc w:val="both"/>
      <w:outlineLvl w:val="1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8" w:before="420" w:after="120"/>
      <w:ind w:hanging="340"/>
      <w:outlineLvl w:val="1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16:00Z</dcterms:created>
  <dc:creator>Рудольф</dc:creator>
  <dc:description/>
  <cp:keywords/>
  <dc:language>en-US</dc:language>
  <cp:lastModifiedBy>Директор</cp:lastModifiedBy>
  <cp:lastPrinted>2016-03-31T11:01:00Z</cp:lastPrinted>
  <dcterms:modified xsi:type="dcterms:W3CDTF">2016-03-31T06:01:00Z</dcterms:modified>
  <cp:revision>4</cp:revision>
  <dc:subject/>
  <dc:title/>
</cp:coreProperties>
</file>