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widowControl/>
        <w:autoSpaceDE w:val="true"/>
        <w:jc w:val="center"/>
        <w:rPr>
          <w:rFonts w:eastAsia="Calibri"/>
          <w:iCs/>
        </w:rPr>
      </w:pPr>
      <w:r>
        <w:rPr>
          <w:rFonts w:eastAsia="Calibri"/>
          <w:iCs/>
        </w:rPr>
        <w:t>школа   с.</w:t>
      </w:r>
      <w:r>
        <w:rPr>
          <w:iCs/>
        </w:rPr>
        <w:t xml:space="preserve"> Нижнебалтачево</w:t>
      </w:r>
      <w:r>
        <w:rPr>
          <w:rFonts w:eastAsia="Calibri"/>
          <w:iCs/>
        </w:rPr>
        <w:t xml:space="preserve"> МР Татышлинский район Республики Башкортостан</w:t>
      </w:r>
    </w:p>
    <w:p>
      <w:pPr>
        <w:pStyle w:val="Normal"/>
        <w:widowControl/>
        <w:autoSpaceDE w:val="true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/>
        <w:autoSpaceDE w:val="true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/>
        <w:autoSpaceDE w:val="true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3"/>
        <w:gridCol w:w="2410"/>
        <w:gridCol w:w="2552"/>
      </w:tblGrid>
      <w:tr>
        <w:trPr>
          <w:trHeight w:val="1193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м совет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 xml:space="preserve">« ___»__________201   г.                 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« ___»__________201   г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СМОТРЕ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на заседании родительск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«___»_________201   г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974" w:leader="none"/>
              </w:tabs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3974" w:leader="none"/>
              </w:tabs>
              <w:jc w:val="both"/>
              <w:rPr/>
            </w:pPr>
            <w:r>
              <w:rPr/>
              <w:t>Директор МБОУ СОШ</w:t>
            </w:r>
          </w:p>
          <w:p>
            <w:pPr>
              <w:pStyle w:val="Normal"/>
              <w:tabs>
                <w:tab w:val="clear" w:pos="720"/>
                <w:tab w:val="left" w:pos="3974" w:leader="none"/>
              </w:tabs>
              <w:jc w:val="both"/>
              <w:rPr/>
            </w:pPr>
            <w:r>
              <w:rPr/>
              <w:t>с.</w:t>
            </w:r>
            <w:r>
              <w:rPr>
                <w:iCs/>
              </w:rPr>
              <w:t xml:space="preserve"> Нижнебалтачево</w:t>
            </w:r>
          </w:p>
          <w:p>
            <w:pPr>
              <w:pStyle w:val="Normal"/>
              <w:tabs>
                <w:tab w:val="clear" w:pos="720"/>
                <w:tab w:val="left" w:pos="3974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/Зидымаков Л.Л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каз №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« ___»__________201   г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нфликтной комиссии при проведении устных экзамен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на основе </w:t>
      </w:r>
      <w:r>
        <w:rPr>
          <w:color w:val="000000"/>
          <w:sz w:val="24"/>
          <w:szCs w:val="24"/>
        </w:rPr>
        <w:t>Федеральным законом от 29 декабря 2012 г. № 273-ФЗ "Об образовании в Российской Федерации"</w:t>
      </w:r>
      <w:r>
        <w:rPr>
          <w:sz w:val="24"/>
          <w:szCs w:val="24"/>
        </w:rPr>
        <w:t xml:space="preserve">, Устава ОО и </w:t>
      </w:r>
      <w:r>
        <w:rPr>
          <w:color w:val="000000"/>
          <w:sz w:val="24"/>
          <w:szCs w:val="24"/>
          <w:shd w:fill="FFFFFF" w:val="clear"/>
        </w:rPr>
        <w:t>локальными актами, регулирующими деятельность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Конфликтная комиссия создается в ОУ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оянных чле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/ председателя комиссии /дир.школы/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/ заместителя председателя /зав. по учебно-воспит. ч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ежегодно меняющихся членов из 3 наиболее опытных и имеющих большой стаж работы в данном ОУ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Конфликтная комиссия создается по приказу директора школы на весь</w:t>
        <w:br/>
        <w:t>учебный год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адачи конфликтной комисс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.1.Основной задачей конфликтной комиссии является: рассмотрение</w:t>
        <w:br/>
        <w:t>разрешение конфликта по поводу наставленных оценок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- во время промежуточной аттестац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- при завершении учебных четверте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- к концу 1 и 2 ого полугод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- во время итоговой аттестации, при проведении контрольн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.2.Спорный конфликт может возникнуть между обучающихся и учителей,</w:t>
        <w:br/>
        <w:t>между родителями и учителями-предметник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деятель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1.Заседания конфликтной комиссии созываются по мере необходимости при поступлении письменных жалоб, на выставленную оценку со стороны обучающихся или родите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2.При вынесении решения комиссия основывается на мотивирование объяснения истца и ответч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3.При решении вопросов, касающихся оценок четвертных, полугодовых контрольных работ, устных экзаменов, промежуточной аттестаций, комиссия выносит решение голосованием простым большинством гол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4.При не согласии членов конфликтной комиссии мнениям большинства, его мнение должно найти отражение в протоколе засед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5.При решении конфликта во время устных экзаменов, промежуточной и итоговой аттестации комиссия может назначить повторные экзамены с целью выяснения соответствия оценки уровню знаний обучающегося.</w:t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jc w:val="center"/>
      <w:outlineLvl w:val="1"/>
    </w:pPr>
    <w:rPr>
      <w:b/>
      <w:bCs/>
      <w:color w:val="0579C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30:00Z</dcterms:created>
  <dc:creator>Секретарь</dc:creator>
  <dc:description/>
  <cp:keywords/>
  <dc:language>en-US</dc:language>
  <cp:lastModifiedBy>Директор</cp:lastModifiedBy>
  <cp:lastPrinted>2016-03-31T11:09:00Z</cp:lastPrinted>
  <dcterms:modified xsi:type="dcterms:W3CDTF">2016-03-31T06:09:00Z</dcterms:modified>
  <cp:revision>4</cp:revision>
  <dc:subject/>
  <dc:title>Рассмотрено</dc:title>
</cp:coreProperties>
</file>