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бюджетное общеобразовательное учреждение средняя общеобразовательная</w:t>
      </w:r>
    </w:p>
    <w:p>
      <w:pPr>
        <w:pStyle w:val="Msonormalcxspmiddle"/>
        <w:spacing w:before="0" w:after="0"/>
        <w:jc w:val="center"/>
        <w:rPr/>
      </w:pPr>
      <w:r>
        <w:rPr>
          <w:iCs/>
        </w:rPr>
        <w:t>школа   с. Нижнебалтачево МР Татышл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2252"/>
        <w:gridCol w:w="2552"/>
      </w:tblGrid>
      <w:tr>
        <w:trPr>
          <w:trHeight w:val="1193" w:hRule="atLeast"/>
        </w:trPr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м советом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№ ____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 ___»__________201   г.                            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 ___»__________201   г                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Совете обучающихся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№______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___»_________201   г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СОШ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ижнебалтачево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/Зидымаков Л.Л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№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 ___»__________201  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работе кружков (секций) дополнительного образования</w:t>
        <w:br/>
        <w:t xml:space="preserve">МБОУСОШ с. </w:t>
      </w:r>
      <w:r>
        <w:rPr>
          <w:rFonts w:cs="Times New Roman" w:ascii="Times New Roman" w:hAnsi="Times New Roman"/>
          <w:b/>
          <w:iCs/>
          <w:sz w:val="24"/>
          <w:szCs w:val="24"/>
        </w:rPr>
        <w:t>Нижнебалтачев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Татышлинский район Р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ельное образование учащихся является важной частью воспитательной работы в школе. Дополнительному образованию отводится внеурочное время в соответствии с режимом  обучающихся и внутренним распорядком школы.</w:t>
        <w:br/>
        <w:t xml:space="preserve">1.2. Настоящее Положение устанавливает порядок комплектования и организацию деятельности кружков (секций) в МБОУ СОШ  с. </w:t>
      </w:r>
      <w:r>
        <w:rPr>
          <w:rFonts w:cs="Times New Roman" w:ascii="Times New Roman" w:hAnsi="Times New Roman"/>
          <w:iCs/>
        </w:rPr>
        <w:t>Нижнебалтаче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Кружки (секции) организуются в целях формирования единого воспитательного пространства МБОУ СОШ с. </w:t>
      </w:r>
      <w:r>
        <w:rPr>
          <w:rFonts w:cs="Times New Roman" w:ascii="Times New Roman" w:hAnsi="Times New Roman"/>
          <w:iCs/>
        </w:rPr>
        <w:t>Нижнебалтачево</w:t>
      </w:r>
      <w:r>
        <w:rPr>
          <w:rFonts w:cs="Times New Roman" w:ascii="Times New Roman" w:hAnsi="Times New Roman"/>
          <w:sz w:val="24"/>
          <w:szCs w:val="24"/>
        </w:rPr>
        <w:t>, реализации процесса становления личности в разнообразных видах деятельности, социальной защиты обучающихся и обеспечения условий для проведения внеурочной деятельности с ними.</w:t>
        <w:br/>
        <w:t>1.4. Руководитель кружка (секции) назначается и освобождается приказом директора  школы.</w:t>
        <w:br/>
        <w:t>1.5. Общее руководство работой кружков (секций) осуществляет заместитель директора по ВР в соответствии с должностной инструкцией.</w:t>
        <w:br/>
        <w:t>1.6. Настоящее Положение разработано в соответствии с Федеральным Законом РФ от 29.12.2012 №273-ФЗ «Об образовании в Российской Федерации», Санитарными правилами 2.4.4. 1251-03 Гигиена детей и подростков  «Учреждения дополнительного образования», Уставом школы МБОУСОШ с. Нижнебалтачево, должностными инструк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новными задачами кружка являются:</w:t>
        <w:br/>
        <w:t>• Обеспечение обучающихся дополнительным образованием, согласно программе кружка, утвержденной директором школы.</w:t>
        <w:br/>
        <w:t>• Создание условий для наиболее полного удовлетворения потребностей и интересов детей, укрепления их здоровья. Личностно-нравственное развитие и профессиональное самоопределение обучающихся.</w:t>
        <w:br/>
        <w:t>• Воспитание культурного и гражданственного самосознания. Помощь в социализации обучающегося, развитие его творческого потенциала.</w:t>
        <w:br/>
        <w:t>• Формирование коммуникативных навыков, творческого мышления.</w:t>
        <w:br/>
      </w:r>
      <w:r>
        <w:rPr>
          <w:rFonts w:cs="Times New Roman" w:ascii="Times New Roman" w:hAnsi="Times New Roman"/>
          <w:b/>
          <w:sz w:val="24"/>
          <w:szCs w:val="24"/>
        </w:rPr>
        <w:t>3. Порядок комплектования детских объединений, кружков (секц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Зачисление в детские объединения, кружки (секции), а также отчисление из кружков (секций) осуществляется их непосредственными руководителями.</w:t>
        <w:br/>
        <w:t>3.2. Комплектование детских объединений, кружков (секций) на следующий учебный год производится до 5 сентября текущего года, но в течение года может проводиться дополнительный набор.</w:t>
        <w:br/>
        <w:t>3.3. Руководитель детского объединения, кружка (секции) своевременно предоставляет информацию заместителю директора по ВР о списочных изменениях в составе кружка или секции.</w:t>
        <w:br/>
        <w:t>3.4.Каждый обучающийся имеет право заниматься в кружках (секциях) разной  направленности, а также изменять направление обучения.</w:t>
        <w:br/>
        <w:t>3.5. Списочный состав составляет</w:t>
        <w:br/>
        <w:t>— кружков (секций) от 15 до 20 человек</w:t>
        <w:br/>
        <w:t>— кружках интеллектуального цикла для одаренных детей – 10 человек;</w:t>
        <w:br/>
      </w:r>
      <w:r>
        <w:rPr>
          <w:rFonts w:cs="Times New Roman" w:ascii="Times New Roman" w:hAnsi="Times New Roman"/>
          <w:b/>
          <w:sz w:val="24"/>
          <w:szCs w:val="24"/>
        </w:rPr>
        <w:t>4. Порядок организации деятельности детских объединений, кружков (секций).</w:t>
        <w:br/>
      </w:r>
      <w:r>
        <w:rPr>
          <w:rFonts w:cs="Times New Roman" w:ascii="Times New Roman" w:hAnsi="Times New Roman"/>
          <w:sz w:val="24"/>
          <w:szCs w:val="24"/>
        </w:rPr>
        <w:t>4.1. Занятия в детских объединениях, кружках и секциях проводятся согласно расписанию, которое составляется в начале учебного года руководителем кружка (секции) с учетом наиболее благоприятного режима труда и отдыха обучающихся согласно нормам санитарных правил. Расписание согласуется с заместителем директора по воспитательной работе и утверждается директором школы. Изменение расписания производится приказом директора школы.</w:t>
        <w:br/>
        <w:t>4.2. Работа детских объединений, кружков (секций) осуществляется на основе программ. При разработке программы руководители могут пользоваться примерными (рекомендованными Федеральным законом РФ ) программами учреждений дополнительного образования или самостоятельно разработанными программами.</w:t>
        <w:br/>
        <w:t>4.3. В соответствии с программой детского объединения, кружка (секции) занятия могут проводиться как со всем составом, так и по группам (5 человек) или индивидуально.</w:t>
        <w:br/>
        <w:t>4.4. Занятия в кружках может проходить в форме:</w:t>
        <w:br/>
        <w:t>• творческого отчета кружков художественно-эстетического цикла;</w:t>
        <w:br/>
        <w:t>• участия в смотрах, конкурсах по профилю работы, отчетных выставках, концертах;</w:t>
        <w:br/>
        <w:t>• участия учащихся предметных кружков в олимпиадах, конкурсах научных работ школьников;</w:t>
        <w:br/>
        <w:t>• участие учащихся, посещающих спортивные секции, в школьных, муниципальных, региональных спортивных соревнованиях.</w:t>
        <w:br/>
        <w:t xml:space="preserve">4.5. Во время каникул кружок работает по специальному распис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 Руководство и контроль кружк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ителям кружка может быть специалист, имеющий достаточный опыт и знания, независимо, работает он в данной школе или нет.</w:t>
        <w:br/>
        <w:t>5.2. Прием на работу руководителей кружков производится руководителем образовательного учреждения.</w:t>
        <w:br/>
        <w:t>5.3. Руководитель кружка обязан иметь тематический и календарный планы работы, утвержденный администрацией учреждения, составленный на основе программ МПРФ, расписания занятий, журнала посещаемости учащихся.</w:t>
        <w:br/>
        <w:t>5.4. Занятия проводятся в соответствии  санитарно — гигиеническим норм ам, правилам техники безопасности и охраны труда.</w:t>
        <w:br/>
        <w:t>5.5. Руководство и контроль за работой кружков осуществляет администрация образовательного учреждения, которая в целях создания нормальных условий для занятия в кружке предоставляют оборудование, помещение, музыкальные инструменты, учебно — наглядные пособия и т. д.</w:t>
        <w:br/>
        <w:t>5.6. Оплата труда руководителей кружков производится в соответствии сетки НСОТ в течение всего года, включая каникулярное время и отпу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уководители кружков и секций несут ответственность за качество своей деятельности, реализацию планов работы кружков.</w:t>
        <w:br/>
        <w:t>6.2. Руководители кружков несут ответственность за сохранение здоровья и жизни детей во время кружков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 руководителя кружка (се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Журнал кружковой работы, заполненный в соответствии с требованиями.</w:t>
        <w:br/>
        <w:t>7.2. Программа работы кружка (секции)</w:t>
        <w:br/>
        <w:t>7.3 Календарно-тематическое планирование н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color w:val="0579C2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579C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1:00Z</dcterms:created>
  <dc:creator>Зинаида Пукроковна</dc:creator>
  <dc:description/>
  <cp:keywords/>
  <dc:language>en-US</dc:language>
  <cp:lastModifiedBy>Самирзянова Г М</cp:lastModifiedBy>
  <cp:lastPrinted>2016-01-30T12:17:00Z</cp:lastPrinted>
  <dcterms:modified xsi:type="dcterms:W3CDTF">2016-03-25T07:57:00Z</dcterms:modified>
  <cp:revision>4</cp:revision>
  <dc:subject/>
  <dc:title/>
</cp:coreProperties>
</file>