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ind w:left="0" w:hanging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-426" w:hanging="141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Муниципальное бюджетное общеобразовательное учреждение средняя общеобразовательная </w:t>
      </w:r>
      <w:r>
        <w:rPr>
          <w:rFonts w:eastAsia="Calibri" w:cs="Times New Roman" w:ascii="Times New Roman" w:hAnsi="Times New Roman"/>
          <w:iCs/>
          <w:sz w:val="24"/>
          <w:szCs w:val="24"/>
        </w:rPr>
        <w:t>школа с. Нижнебалтачево МР Татышлинский район Республики Башкортостан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tbl>
      <w:tblPr>
        <w:tblW w:w="99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386"/>
      </w:tblGrid>
      <w:tr>
        <w:trPr>
          <w:trHeight w:val="11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3" w:hanging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3" w:hanging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правляющим советом                           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3" w:hanging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___»__________201   г.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3" w:hanging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едагогического сов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Протокол №______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3" w:hanging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___»__________201   г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3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Нижнебалтачево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________/Зидымаков Л.Л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___»__________201   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3" w:hanging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hanging="1134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дагогическом  совете МБОУ СОШ  с. </w:t>
      </w:r>
      <w:r>
        <w:rPr>
          <w:rFonts w:eastAsia="Calibri" w:cs="Times New Roman" w:ascii="Times New Roman" w:hAnsi="Times New Roman"/>
          <w:b/>
          <w:iCs/>
          <w:sz w:val="24"/>
          <w:szCs w:val="24"/>
        </w:rPr>
        <w:t>Нижнебалтаче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.  О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"Об образовании в Российской Федерации" (ст.26,п.4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школы и регламентирует деятельность Педагогического совета МБОУ СОШ с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Нижнебалтачево </w:t>
      </w:r>
      <w:r>
        <w:rPr>
          <w:rFonts w:cs="Times New Roman" w:ascii="Times New Roman" w:hAnsi="Times New Roman"/>
          <w:sz w:val="24"/>
          <w:szCs w:val="24"/>
        </w:rPr>
        <w:t>в целях развития и совершенствования  образовательного процесса, повышения профессионального мастерства и творческого роста уч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аждый сотрудник школы, занятый в образовательной деятельности, (администрация школы, учителя, библиотекарь), с момента приема на работу до прекращения срока действия контракта, является членом пед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шения педсовета являются рекомендательными для коллектива образовательного учреждения. Решения пед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зменения и дополнения в настоящее Положение вносятся педсоветом и утверждаются на его заседа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ФУНКЦИИ  И  ЗАДАЧИ  ПЕДАГОГИЧЕСКОГО 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лавными задачами педагогического совета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по вопросам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12"/>
          <w:sz w:val="24"/>
          <w:szCs w:val="24"/>
        </w:rPr>
        <w:t>разработка, обсуждение программ, проектов и плана развития школы, в том числе долгосрочных, среднесрочных и краткосрочны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одержания работы по общей методической теме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практическую деятельность педагогических работников достижений педагогической науки и         передового педагогического опы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вопросов о приеме, переводе и выпуске обучающихся, освоивших государственный стандарт образования, соответствующий лицензии дан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дагогический совет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и утверждает планы работы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информацию и отчеты педагогических работников учреждения, доклады представителей организаций и учреждений, взаимодействующих со школой по вопросам образования и воспитания подрастающего поколения.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и другие вопросы образовательной деятельности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 о проведении промежуточной аттестации по результатам учебного года, о допуске учащихся к итоговой аттестации, предоставлении обучающимся, имеющим соответствующие медицинские показания, возможности сдать экзамены в «щадящем режиме», переводе учащихся в следующий класс или об оставлении их на повторный курс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е соответствующих документов об образовании, о награждении обучающихся, за успехи в обучении грамотами. Похвальными листами и медал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 об исключении обучающихся из образовательного учреждения, когда иные меры педагогического и дисциплинарного воздействия исчерпаны. В порядке, определенном Законом Российской Федерации «Об образовании» и уставом данного образовательного учреждения, которое своевременно (в трехдневный срок) доводится до сведения соответствующего  муниципального отдела управлением образованием (согласование решения проводится в органах местного самоуправл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   СОСТАВ  ПЕДАГОГИЧЕСКОГО  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В  состав  педагогического  совета входят; директор школы, его заместитель  по воспитательной  работе, организатор по внеклассной и  внешкольной  воспитательной работе, все учителя предметники, преподаватель организатор ОБЖ, воспитатели групп продленного дня, школьный библиотекарь, старшая  во</w:t>
        <w:softHyphen/>
        <w:t xml:space="preserve">жатая, социальный педагог, педагог-психолог, учитель-логопед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. В необходимых  случаях на заседание педагогического совета приглашаются представители  общественных организации„органов учени</w:t>
        <w:softHyphen/>
        <w:t>ческих организаций, ученического  самоуправления, родители учащихся и другие. Лица, приглашенные на заседание, пользуются правом сове</w:t>
        <w:softHyphen/>
        <w:t>щательного гол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РГАНИЗАЦИЯ  РАБОТЫ И ПОРЯДОК 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седатель  педагогического совета является директором шко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дагогический совет избирает из своего  состава секретаря совета на один год,  который работает на общественных начал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Педагогический совет работает по плану, утвержденному на заседании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седания педагогического совета проводятся не менее 4 раз в год, созываются, как правило один раз в течении четверти учебного года. В случае необходимости  могут созываться внеочередные заседания педагогического совета. На заседаниях педагогического совета ведутся протоколы, в которых кратко  отражается содержание обсуждаемых вопросов, выступления членов совета и постановления по данному вопрос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гламент работы заседания педагогического совета 1,5 -2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 Решения педагогического совета принимаются открытым голосова</w:t>
        <w:softHyphen/>
        <w:t>нием простым большинством голос при наличии на заседании не менее двух третей его членов. При равном количестве голосов решающим является председателя (директора школы). Директор школы в случае несогласия с решением педагогического совета приостанавливает проведение  решения в жизнь и доводит об этом до сведения отдел образования, в ведении которого находи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РОО в трехдневный срок при участии соответствующей конфликтной комиссии обязан рассмотреть такое заявление, ознакомиться с мотивированным мнением большинство педагогического совета и вывести окончательное решение по спорному вопрос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е педагогического совета об исключении учащегося со школы  принимаются по согласованию с районной комиссией по делам несовершеннолет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ОДЕРЖАНИЕ РАБОТЫ, ОБЯЗАННОСТИ И ПРА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ГО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Педагогический со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содержание учебно-воспитательной и организационной деятельности школы; обсуждает и утверждает учебно-воспитательный планы на учебный год, методических объединений учителей;  итоги и актуальные вопросы учебной, воспитательной, организационно-массовой инструктивно-методической работы секций, кружков, групп,  учебных кабинетов; состояние санитарно-гигиенического режима школы и здоровья учащихся обеспечение техники безопасности, охраны прав детства и другие вопросы деятельности школ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разработке перспективного плана работы школы, предложений по улучшению его деятельности по выбору инновационных программ гуманизации воспитательн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по создании кружков, студий, клубов и других объединение обучающихся, допуск  обучающихся к экзаменам, переводе обучающихся  в следующий класс или об оставлении или на повторный курс, выдаче аттестатов об общем основном образовании и аттестатов о среднем (полном) образовании, о поощрениях взысканиях, принимает решения об исключение обучающихся  со школы в случае, когда иные меры педагогичес</w:t>
        <w:softHyphen/>
        <w:t>кого воздействия исчерпаны, в порядке определенном Уставом школ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меры, обеспечивающие повышения квалификации педагогичес</w:t>
        <w:softHyphen/>
        <w:t>кого кадров, стимулирует педагогическое новаторство, творческий поиск, самообразование уч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вопросы расстановки и правильного использования педагогических кад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ляет к поощрению педагогических работников  присвоению званий, награждению почетными грамотами и знаками по результатам их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ется в другие, и общественные организации, в вышестоящ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правления народного образования по вопросам улучшения условий работы шко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ОДГОТОВКА  ПРОЕКТА  ПОСТАНОВЛЕНИЯ И ВЫПОЛНЕНИЕ РЕШЕНИЯ ПЕДАГОГИЧЕСКОГО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ект  постановления по обсуждаемому вопросу может быть заранее подготовлен и доведен до сведения членов педагогического совета. Члены педагогического совета могут вносить свои  рекомендации  для вынесения постановления. Члены педсовета имеют право вносить на рассмотрение совета вопросы, связанные с улучшением работы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Решения, принятые в соответствии с положением педагогического совета и действующим законодательством, обязательным для всех работников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рганизация работы  и контроль за выполнением решения и рекомендаций педагогического совета осуществляет директор школы. На очередных заседаниях совета он докладывает о результатах эт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ЛОПРОИЗВОДСТВО ПЕДАГОГИЧЕСКОГО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отоколы о переводе обучающихся в следующий класс, выпуске из школы оформляются списочным составом и утверждаются приказом по образовательному учрежд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нига протоколов педсовета входит в номенклатуру дел. Хранится постоянно в учреждении и передается по ак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Книга протоков педсовета пронумеровывается постранично, прошнуровывается, скрепляется подписью директора и печатью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1985" w:right="73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120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left="0" w:hanging="0"/>
      <w:jc w:val="center"/>
      <w:outlineLvl w:val="1"/>
    </w:pPr>
    <w:rPr>
      <w:rFonts w:ascii="Times New Roman" w:hAnsi="Times New Roman" w:cs="Times New Roman"/>
      <w:b/>
      <w:bCs/>
      <w:color w:val="0579C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7:00Z</dcterms:created>
  <dc:creator>секретарь</dc:creator>
  <dc:description/>
  <cp:keywords/>
  <dc:language>en-US</dc:language>
  <cp:lastModifiedBy>Директор</cp:lastModifiedBy>
  <cp:lastPrinted>2016-03-30T14:21:00Z</cp:lastPrinted>
  <dcterms:modified xsi:type="dcterms:W3CDTF">2016-03-30T08:21:00Z</dcterms:modified>
  <cp:revision>4</cp:revision>
  <dc:subject/>
  <dc:title>                                                                               </dc:title>
</cp:coreProperties>
</file>