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5" w:firstLine="28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Муниципальное бюджетное общеобразовательное учреждение средняя общеобразовательная </w:t>
      </w:r>
    </w:p>
    <w:p>
      <w:pPr>
        <w:pStyle w:val="Normal"/>
        <w:ind w:left="-851" w:right="-425" w:firstLine="28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школа   с. Нижнебалтачево  МР Татышлинский район Республики Башкортостан</w:t>
      </w:r>
    </w:p>
    <w:p>
      <w:pPr>
        <w:pStyle w:val="Normal"/>
        <w:ind w:left="-851" w:right="-425" w:firstLine="28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-851" w:right="-425" w:firstLine="28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-851" w:right="-425" w:firstLine="28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7"/>
        <w:gridCol w:w="2252"/>
        <w:gridCol w:w="2552"/>
      </w:tblGrid>
      <w:tr>
        <w:trPr>
          <w:trHeight w:val="1193" w:hRule="atLeast"/>
        </w:trPr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им комитетом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токол № ____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___»__________201   г.                             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заседании педагогическ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.Протокол №______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 ___»__________201   г                 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Совете обучающихся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______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»_________201   г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iCs/>
                <w:sz w:val="20"/>
                <w:szCs w:val="20"/>
              </w:rPr>
              <w:t xml:space="preserve"> Нижнебалтачево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/Зидымаков Л.Л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 ___»__________201   г</w:t>
            </w:r>
          </w:p>
        </w:tc>
      </w:tr>
    </w:tbl>
    <w:p>
      <w:pPr>
        <w:pStyle w:val="Normal"/>
        <w:ind w:left="-851" w:right="-425" w:firstLine="28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2"/>
        <w:spacing w:before="0" w:after="0"/>
        <w:jc w:val="both"/>
        <w:rPr>
          <w:rFonts w:eastAsia="Calibri"/>
          <w:b w:val="false"/>
          <w:b w:val="false"/>
          <w:iCs/>
          <w:color w:val="000000"/>
          <w:sz w:val="20"/>
          <w:szCs w:val="20"/>
        </w:rPr>
      </w:pPr>
      <w:r>
        <w:rPr>
          <w:rFonts w:eastAsia="Calibri"/>
          <w:b w:val="false"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ОЦЕН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Общие полож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1.1.  Положение о системе оценок обучающихся разработано на основании п.1 ч. 3 ст. 28, ч.3 ст.30 Федерального закона от 29.12.2012. № 273 ФЗ «Об образовании в Российской Федерации», Устава общеобразовательного учреждения и должностных инструкций учителей. </w:t>
      </w:r>
    </w:p>
    <w:p>
      <w:pPr>
        <w:pStyle w:val="Normal"/>
        <w:ind w:left="360" w:hanging="0"/>
        <w:jc w:val="both"/>
        <w:rPr/>
      </w:pPr>
      <w:r>
        <w:rPr/>
        <w:t>1.2. Основная цель введения системы оценки учебных достижений учащихся – дать учащимся адекватную информацию об их учебных достижениях, стимулировать у учащихся активность в обучении, а также обеспечить эффективность комплексной оценки их учебных достижений и способности самостоятельно использовать эту совокупность каче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Формы контроля успеваем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>2.1. «Текущая аттестаци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д текущей аттестацией понимаются различные виды проверочных работ – как письменных, так и устных, - которые проводятся непосредственно в учебное время и имеют целью оценить ход и качество работы учащегося по освоению учебного материала. </w:t>
      </w:r>
    </w:p>
    <w:p>
      <w:pPr>
        <w:pStyle w:val="Normal"/>
        <w:jc w:val="both"/>
        <w:rPr/>
      </w:pPr>
      <w:r>
        <w:rPr/>
        <w:t>- Баллы за каждое оценивание выставляются в классный журнал и учитываются при выведении суммарного балла и общей оценки по предмету за четверть и год.</w:t>
      </w:r>
    </w:p>
    <w:p>
      <w:pPr>
        <w:pStyle w:val="Normal"/>
        <w:jc w:val="both"/>
        <w:rPr/>
      </w:pPr>
      <w:r>
        <w:rPr/>
        <w:t>- Формы проведения текущей аттестации определяются учителем и утверждаются школьными ШМО, а их количество – нормативными документами (приказами и распоряжениями).</w:t>
      </w:r>
    </w:p>
    <w:p>
      <w:pPr>
        <w:pStyle w:val="Normal"/>
        <w:jc w:val="both"/>
        <w:rPr/>
      </w:pPr>
      <w:r>
        <w:rPr/>
        <w:t>- Для каждого класса по отдельным предметам составляется специальный график текущей аттестации, а также сводный график текущих аттестаций по всем предметам, который исключает проведение более трех текущих аттестаций у одного ученика (по разным предметам) в один день.</w:t>
      </w:r>
    </w:p>
    <w:p>
      <w:pPr>
        <w:pStyle w:val="Normal"/>
        <w:jc w:val="both"/>
        <w:rPr/>
      </w:pPr>
      <w:r>
        <w:rPr/>
        <w:t>- Составление графика осуществляют учителя-предметники.</w:t>
      </w:r>
    </w:p>
    <w:p>
      <w:pPr>
        <w:pStyle w:val="Normal"/>
        <w:jc w:val="both"/>
        <w:rPr/>
      </w:pPr>
      <w:r>
        <w:rPr/>
        <w:t>- Контроль и согласование осуществляет завуч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2.2. «Тематическая аттестаци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Под тематической аттестацией понимаются различные виды контрольных и  проверочных работ – как письменных, так и устных, - которые проводятся  в учебное время и имеют целью оценить уровень и качество всего комплекса учебных задач по изученному разделу (теме). </w:t>
      </w:r>
    </w:p>
    <w:p>
      <w:pPr>
        <w:pStyle w:val="Normal"/>
        <w:jc w:val="both"/>
        <w:rPr/>
      </w:pPr>
      <w:r>
        <w:rPr/>
        <w:t>- Баллы за каждое оценивание выставляются в классный журнал и учитываются при выведении суммарного балла и общей оценки по предмету за четверть и год.</w:t>
      </w:r>
    </w:p>
    <w:p>
      <w:pPr>
        <w:pStyle w:val="Normal"/>
        <w:jc w:val="both"/>
        <w:rPr/>
      </w:pPr>
      <w:r>
        <w:rPr/>
        <w:t>- Формы проведения тематической аттестации определяются учителем и утверждаются школьными ШМО, а их количество – нормативными документами (приказами и распоряжениями).</w:t>
      </w:r>
    </w:p>
    <w:p>
      <w:pPr>
        <w:pStyle w:val="Normal"/>
        <w:jc w:val="both"/>
        <w:rPr/>
      </w:pPr>
      <w:r>
        <w:rPr/>
        <w:t>- Для каждого класса по отдельным предметам составляется специальный график тематической аттестации, а также сводный график тематических аттестаций по всем предметам, который исключает проведение более двух тематических аттестаций у одного ученика (по разным предметам) в один день.</w:t>
      </w:r>
    </w:p>
    <w:p>
      <w:pPr>
        <w:pStyle w:val="Normal"/>
        <w:jc w:val="both"/>
        <w:rPr/>
      </w:pPr>
      <w:r>
        <w:rPr/>
        <w:t>- Составление графика осуществляют учителя-предметники.</w:t>
      </w:r>
    </w:p>
    <w:p>
      <w:pPr>
        <w:pStyle w:val="Normal"/>
        <w:jc w:val="both"/>
        <w:rPr/>
      </w:pPr>
      <w:r>
        <w:rPr/>
        <w:t>- Контроль и согласование осуществляет завуч школ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2.3. «Промежуточная аттестаци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Под промежуточной аттестацией понимаются тип испытания – как письменных, так и устных, - которые позволяют оценить уровень усвоения учащимися концептуального содержания курса, а также всего объема знаний, умений,  навыков и способностей самостоятельно использовать эту совокупность качеств. </w:t>
      </w:r>
    </w:p>
    <w:p>
      <w:pPr>
        <w:pStyle w:val="Normal"/>
        <w:jc w:val="both"/>
        <w:rPr/>
      </w:pPr>
      <w:r>
        <w:rPr/>
        <w:t>- Не менее чем за один месяц до поведения промежуточной аттестации учащимся предлагаются темы (варианты) и список источников и литературы для подготовки к промежуточной аттестации.</w:t>
      </w:r>
    </w:p>
    <w:p>
      <w:pPr>
        <w:pStyle w:val="Normal"/>
        <w:jc w:val="both"/>
        <w:rPr/>
      </w:pPr>
      <w:r>
        <w:rPr/>
        <w:t>- Работа выполняется в течение не более двух аудиторных часов по заранее объявленным темам.</w:t>
      </w:r>
    </w:p>
    <w:p>
      <w:pPr>
        <w:pStyle w:val="Normal"/>
        <w:jc w:val="both"/>
        <w:rPr/>
      </w:pPr>
      <w:r>
        <w:rPr/>
        <w:t>- Баллы за  промежуточную аттестацию выставляются в классный журнал и учитываются при выведении суммарного балла и общей оценки по предмету за четверть и год.</w:t>
      </w:r>
    </w:p>
    <w:p>
      <w:pPr>
        <w:pStyle w:val="Normal"/>
        <w:jc w:val="both"/>
        <w:rPr/>
      </w:pPr>
      <w:r>
        <w:rPr/>
        <w:t>- Промежуточная аттестация может провод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классов, обучаемых по четвертям, - не более 4 промежуточных аттестаций в год по одному предм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классов, обучаемых по полугодиям, - не более  2 промежуточных аттестаций в год по одному предмету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ля каждого класса по отдельным предметам составляется специальный график тематической аттестации, а также сводный график тематических аттестаций по всем предметам, который не допускает проведение более одной промежуточной аттестации у одного ученика  в день.</w:t>
      </w:r>
    </w:p>
    <w:p>
      <w:pPr>
        <w:pStyle w:val="Normal"/>
        <w:jc w:val="both"/>
        <w:rPr/>
      </w:pPr>
      <w:r>
        <w:rPr/>
        <w:t>- Составление графика осуществляют учителя-предметники.</w:t>
      </w:r>
    </w:p>
    <w:p>
      <w:pPr>
        <w:pStyle w:val="Normal"/>
        <w:jc w:val="both"/>
        <w:rPr/>
      </w:pPr>
      <w:r>
        <w:rPr/>
        <w:t>- Контроль и согласование осуществляет завуч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2.4. «Административная аттестаци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Под административной аттестацией понимаются различные виды контрольных  работ – как письменных, так и устных, - которые проводятся  в учебное время и имеют целью оценить любой параметр учебных достижений ученика, исходя из задач администрации по анализу учебного процесса и условий образовательной среды. </w:t>
      </w:r>
    </w:p>
    <w:p>
      <w:pPr>
        <w:pStyle w:val="Normal"/>
        <w:jc w:val="both"/>
        <w:rPr/>
      </w:pPr>
      <w:r>
        <w:rPr/>
        <w:t>- Результаты административных  аттестаций могут быть  выставлены в классный журнал и могут учитываться при выведении суммарного балла и общей оценки по предмету за четверть и год.</w:t>
      </w:r>
    </w:p>
    <w:p>
      <w:pPr>
        <w:pStyle w:val="Normal"/>
        <w:jc w:val="both"/>
        <w:rPr/>
      </w:pPr>
      <w:r>
        <w:rPr/>
        <w:t>- Формы проведения административной аттестации определяются администрацией, а их количество – нормативными актами.</w:t>
      </w:r>
    </w:p>
    <w:p>
      <w:pPr>
        <w:pStyle w:val="Normal"/>
        <w:jc w:val="both"/>
        <w:rPr/>
      </w:pPr>
      <w:r>
        <w:rPr/>
        <w:t>- Административные аттестации должны проводиться с учетом реальной загруженности учащихся в рамках вышеуказанных видов аттеста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троль и согласование проведение административных  аттестаций осуществляет завуч школ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ПРИМЕЧАН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и проверочные задания, направляемые в школу вышестоящими организациями, проводится по правилам и в соответствии с требованиями этих организаций. Оценка за эти работы выставляется по 5-балльной системе и учитывается при выставлении суммарного балла и итоговой оценки по предмету. При этом балльная оценка суммируется с остальными баллами без перев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Единая система оцено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кущий контроль успеваемости осуществляется учителями на протяжении всего учебного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ь должен ознакомить с системой текущего контроля по предмету учащихся до начала учебного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ь обязан своевременно довести до учащихся отметку текущего контроля, обосновав её, и выставить оценку в классный журнал и дневник учащего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</w:t>
      </w:r>
      <w:r>
        <w:rPr/>
        <w:t>Промежуточные итоговые оценки в баллах выставляются в 5-9 классах    по учебным четверт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щимся,  пропустившим 50% учебных занятий и более, предоставляются консультации, тематические зачё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тственность за прохождение пропущенного учебного материала возлагается на родителей или лиц, их заменяющ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онце учебного года выставляются итоговые годовые оценки по всем предметам учебного пла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ающиеся, получившие в конце учебного года неудовлетворительные оценки, оставляются на переэкзаменов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по данному вопросу принимается педагогическим советом, закрепляется приказом и доводится до сведения всех участников образовательного процесса: учителей, родителей, детей, классных руководителей. Родитель расписывается в том, что он поставлен в известность об эт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несогласия обучающегося, его родителей с годовой оценкой ученику предоставляется возможность сдать экзамен по соответствующему предмету комиссии, образованной приказом директора школы в присутствии ро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4. Оценка ответов учащихся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Оценка – это определение степени усвоения обучающимися знаний, умений и навыков в соответствии с требованиями программ обучения и руководящими документам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Отлично» ставится в том случае, если обучаемый глубоко изучил учебный материал, последовательно и исчерпывающе отвечает на поставленные вопросы, а при выполнении практической работы – им задание выполнено правильно и в установленное нормативом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Хорошо» ставится тогда, когда обучаемый твердо знает материал и отвечает без наводящих вопросов, разбирается в литературе по проблеме, а при выполнении практической работы – им задание выполнено в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Удовлетворительно» ставится при условии, если обучаемый  знает лишь основной материал, путается в литературе по проблеме, а на заданные вопросы отвечает недостаточно чётко и полно, а при выполнении практической работы – если задание выполнено, но допускались ошибки, не отразившиеся на качестве выполнения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Неудовлетворительно» ставится в том случае, если обучаемый не смог достаточно полно и правильно ответить на поставленные вопросы, не знает литературы по проблеме, а при выполнении практической работы – если задание не сделано или допущены ошибки, влияющие на качество выполнения работы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. Требования и оцен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оценка должна быть объективной и справедливой, ясной и понятной для обучаемого;</w:t>
      </w:r>
    </w:p>
    <w:p>
      <w:pPr>
        <w:pStyle w:val="Normal"/>
        <w:numPr>
          <w:ilvl w:val="0"/>
          <w:numId w:val="3"/>
        </w:numPr>
        <w:rPr/>
      </w:pPr>
      <w:r>
        <w:rPr/>
        <w:t>оценка должна выполнять стимулирующую функцию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579C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color w:val="0579C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33:00Z</dcterms:created>
  <dc:creator>123</dc:creator>
  <dc:description/>
  <cp:keywords/>
  <dc:language>en-US</dc:language>
  <cp:lastModifiedBy>Директор</cp:lastModifiedBy>
  <cp:lastPrinted>2016-03-31T14:40:00Z</cp:lastPrinted>
  <dcterms:modified xsi:type="dcterms:W3CDTF">2016-03-31T09:40:00Z</dcterms:modified>
  <cp:revision>5</cp:revision>
  <dc:subject/>
  <dc:title>ПОЛОЖЕНИЕ  О  СИСТЕМЕ  ОЦЕНОК</dc:title>
</cp:coreProperties>
</file>