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>Муниципальное бюджетное общеобразовательное учреждение средняя общеобразовательная школа   с. Нижнебалтачево МР Татышлинский район Республики Башкортостан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252"/>
        <w:gridCol w:w="2252"/>
        <w:gridCol w:w="2552"/>
      </w:tblGrid>
      <w:tr>
        <w:trPr>
          <w:trHeight w:val="1193" w:hRule="atLeast"/>
        </w:trPr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родительском    собра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201   г                                            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м советом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окол № 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___»__________201   г.                            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 ___»__________201   г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iCs/>
                <w:sz w:val="20"/>
                <w:szCs w:val="20"/>
              </w:rPr>
              <w:t xml:space="preserve"> Нижнебалтачево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/Зидымаков Л.Л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___»__________201   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казании дополнительных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с. Нижнебалтачево МР Татышлинский район Р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1.1. Настоящее Положение об оказании дополнительных платных образовательных услуг (далее Положение) разработно в соответствии с Федеральным Законом «Об образовании в Российской Федерации» № 273 от 29.12.2012 г. и Законом РФ от 07.02.1992 №2300-1 (ред. от 13.07.2015) «О защите прав потребителей» и регулирует отношения, возникающие между учащимися (их законными представителями) и МБОУ СОШ с. Нижнебалтачево Татышлинского района при оказании дополнительных платных образовательных услуг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1.2. К дополнительным платным образовательным услугам, предоставляемым школой, относятся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обучение по дополнительным образовательным программам, не входящих в учебный план школы, в том числе творческой и спортивной направленност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преподавание специальных курсов и циклов дисциплин, не входящих в учебный план школы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занатия с обучающимися углубленным изучением предметов, не являющихся профильными  предметам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практикумы по решению задач различного уровня, по математике, физике, химии, информатике и др.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репетиторство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  </w:t>
      </w:r>
      <w:r>
        <w:rPr/>
        <w:t>К дополнительным платным образовательным услугам, предоставляемым школой, не относятся:  снижение установленной наполняемости классов (групп), деление их на подгруппы или реализации основных образовательных программ; реализация основных общеобразовательных программ; факультативные занятия, курсы по выбору за счет часов, отведенных в компоненте школы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1.3. Долполнительные платные образовательные услуги не могут быть оказаны школой  взамен или в рамках основной образовательной  деятельности (в рамках основных образовательных программ (учебных планов) и государственных образовательных стандартов), финансируемых за счет бюджет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 </w:t>
      </w:r>
      <w:r>
        <w:rPr/>
        <w:t>Письменный отказ родителей (законных представителей ) обучающегося от предлагаемых  дополнительных платных образовательных услуг не может  быть причиной уменьшения объема представляемых ему школой основ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1.4. Требования к оказанию дополнительных платных образовательных услуг, в том числе к содержанию образовательных программ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</w:t>
      </w:r>
      <w:r>
        <w:rPr/>
        <w:t>Школа обязана обеспечить оказание дополнительных платных образовательных услуг в полном объеме в соответствии с образовательными программами и условиями договора об оказании дополнительных платных образовательных услуг (далее – договр) между учащимися (их законными представителями) и школой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1.5. Школа оказывает дополнительные платные образовательные услуги без выдачи документов государственного образца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</w:t>
      </w:r>
      <w:r>
        <w:rPr/>
        <w:t>Оплата за обучение осуществляется на основании сметы расходов на оказание дополнительных платных образовательных услуг, которая согласовывается с руководителем по направлению деятельности, администрацией школы и утверждается директором школы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1.6. Средства, поступающие за оказание дополнительных платных образовательных услуг, учитываются на лицевом счете школы и расходуются в соответсвии с утвержденными в установленном  порядке сметами расходов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2. Порядок заключения договор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.1. Школа обязана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до заключения договора предоставить родителям (законным представителям) обучающихся достоверную информацию об исполнителе и оказываемых дополнительных платных образовательных услугах, обеспечивающую возможность их правильного выбор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довести до родителей (законных представителей) обучающихся информацию, содержащую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а)  сведения о наличии лицензии на право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фона органа, их выдавшего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б) 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в)  перечень дополнительных платных образовательных услуг, стоимость которых включена в плату по договору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г)  стоимость дополнительных платных образовательных услуг, оказываемых за дополнительную плату, и порядок их оплаты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д)  порядок приема и требования к обучающимс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2.2. Школа обязана предоставить для ознакомления по требованию родителей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(законных представителей)  обучающихся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а) Устав учреждени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в) адрес и телефон учредител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г) образцы договоров об оказании дополнительных платн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д) основные и дополнительные  образовательные программы, стоимость образовательных услуг по которым включается в плату по договору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lang w:val="en-US"/>
        </w:rPr>
      </w:pPr>
      <w:r>
        <w:rPr/>
        <w:t>е) дополнительные образовательные программы по специальным курсам, циклов дисциплин и других дополнительных образовательных услуг, оказываемых за плату только с согласия родителей (законных представителей)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ж) перечень категорий потребителей, имеющих право на получение льгот, а также перечень льгот, предоставляемых при оказании дополнительных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Школа обязана сообщить родителям (законным представителям) обучающихся, по их просьбе, другие относящиеся к договору и соответствующей образовательной услуге сведения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.3. Информация должна доводиться до родителей (законных представителей) обучающихся на русском язык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.4. Школа обязана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Режим занятий устанавливается школой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.5. Школа не в праве оказывать предпочтение одним родителям (законным представителям) обучающихся перед другими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.6. Договор заключается в письменной форме и должен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а) наименование образовательного учреждения и место его нахождения (юридический адрес)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б) фамилия, имя, отчество, телефон и адрес родителей (законных представителей)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в) сроки оказания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г) уровень и направленность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д) должность, фамилия, имя, отчество лица, подписавшего договор от имени школы, его подпись, а также подпись родителей (законных представителей) обучющихся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.7. Договор составляется в двух экземплярах, один из которых находится в школе, другой – у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.8. Родители (законные представители) обучающихся обязаны оплатить оказываемые дополнительные платные образовательные услуги в порядке и в сроки, указанные в договор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.9. Стоимость оказываемых дополнительных платных образовательных услуг в договоре определяется по соглашению между школой и родителями (законными представителями) обучающихся на основании смет затрат по соответствующим видам услуг. По требованию родителей (законных представителей) обучающихся школа обязана ознакомить их со сметой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3. Ответственность школы и родителей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3.1. Школа оказывает дополнительные платные образовательные услуги в порядке и в сроки, определенные договором и Уставом учреждения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3.2. За неисполнение либо ненадлежащее исполнение обязательств по договору школа и родители (законные представители) обучающихся несут ответственность, предусмотренную договором и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3.3. При обнаружении недостатков оказанных дополнительных платных образовательных услуг, в том числе оказание их в неполном объеме, предусмотренном образовательными программами и учебными планами, родители (законные представители) обучающихся в праве по своему выбору потребовать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а) безвозмездного оказания дополнительных платных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б) соответствующего уменьшения стоимости оказанных дополительных плат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3.4. Родители (законные представители) обучающихся в праве расторгнуть договор, если ими обнаружены существенные недостатки оказываемых дополнительных платных образовательных услуг или иные существенные отступления от условий договр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3.5. Если школа своевременно не приступила к оказанию дополнительных платных образовательных услуг или если во время оказания дополнительных платных образовательных услуг стало очевидно, что они не будут осуществлены в срок, родители (законные представители) обучающихся в праве по своему выбору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а) назначить школе новый срок, в течение которого она должна приступить к оказанию дополнительных платных образовательных услуг и (или) закончить оказание дополнительных платн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б) потребовать уменьшения стоимости дополнительных платных образователдьных услуг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в) расторгнуть договор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3.6. Родители (законные представители) обучающихся вправе потребовать полного возмещения убытков, причиненных им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4.1. Итоги работы по оказанию доплнительных платных образовательных услуг в школе подводятся ежегодно на заседании Управляющего совет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4.2. Все изменения и дополнения к настоящему Положению согласовываются с Управляющим советом школы и вносятся приказом директора МБОУ СОШ с. Нижнебалтачево МР Татышлинский район.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0:00Z</dcterms:created>
  <dc:creator>1</dc:creator>
  <dc:description/>
  <cp:keywords/>
  <dc:language>en-US</dc:language>
  <cp:lastModifiedBy>Директор</cp:lastModifiedBy>
  <cp:lastPrinted>2016-03-31T14:42:00Z</cp:lastPrinted>
  <dcterms:modified xsi:type="dcterms:W3CDTF">2016-03-31T09:44:00Z</dcterms:modified>
  <cp:revision>4</cp:revision>
  <dc:subject/>
  <dc:title>Положение</dc:title>
</cp:coreProperties>
</file>