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87630</wp:posOffset>
            </wp:positionV>
            <wp:extent cx="6297930" cy="879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к учебному плану муниципального бюджетного общеобразовательного учреждения средняя общеобразовательная школа с. Нижнебалтачево</w:t>
      </w:r>
    </w:p>
    <w:p>
      <w:pPr>
        <w:pStyle w:val="Normal"/>
        <w:jc w:val="center"/>
        <w:rPr/>
      </w:pPr>
      <w:r>
        <w:rPr>
          <w:rFonts w:cs="Times New Roman"/>
          <w:b/>
        </w:rPr>
        <w:t>на 2015-2016 учебный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Учебный план разработан с учётом базисного учебного плана для общеобразовательных учреждений РБ (приказ МОРБ от  06.05.2014 года № 824) и в соответствии с действующим СанПиН 2.4.2.2821-10 «Санитарно-эпидемиологические 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Часы школьного компонента отведены для углубленного изучения предметов федерального компонента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в 2 классе: 1 час – башкирский язык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в 3 классе: 1 час – башкирский язык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в 5 классе:   1 час – ОДНК, 2 часа – родной язык и литература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в 6 классе:   1 час – русский язык, 1 час – математика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9 классе:   1 час – технолог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10 классе: 1 час – математика; 2 часа – русский язык, 1 час – химия, 1 час - биология, 1 час – обществознание, 1 час – литература, 1 час- географ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в 11 классе: 2 часа – математика, 2 часа – русский язык, 1 час – литература , 1 час – химия, 1 час – биология, 1 час – обществознани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Часы математики распределены следующим образом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7 классе:   5 часов – 3ч. алгебры, 2ч. геометри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8 классе:   5 часов – 3ч. алгебры, 2ч. геометри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9 классе:   5 часов – 3ч. алгебры, 2ч. геометри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10 классе: 4 часа –  2ч. алгебры, 2ч. геометрии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11 классе: 4 часа –  2ч. алгебры, 2ч. геометри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Часы, отведенные на преподавание «Родного языка и литературы» с 5 по 9 классы, засчитываются  в компонент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В школе организовано обучение башкирскому государственному, башкирскому, татарскому и удмуртскому родным языкам и литературе в соответствии с Законом «О языках народов РБ». С этой целью организуется деление классов на группы по изучению татарского, башкирского и удмуртского языков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Обучение в 1-5 классах ведется  по ФГОС второго поколения, в 1 классе обучение пятидневное в соответствии с Санитарно-эпидемиологическими правилами и нормативами (Сан ПиН 2.4.2.2821-10 № 189), зарегистрированными в Минюсте России 3 марта 2011 г., регистрационный номер 19993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Объём учебной нагрузки не превышает максимально допустимую норм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firstLine="540"/>
        <w:rPr>
          <w:rFonts w:cs="Times New Roman"/>
          <w:lang w:val="be-BY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ab/>
        <w:tab/>
        <w:t xml:space="preserve">        </w:t>
      </w:r>
    </w:p>
    <w:p>
      <w:pPr>
        <w:pStyle w:val="Normal"/>
        <w:ind w:firstLine="540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ind w:firstLine="540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ind w:firstLine="540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Normal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й план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БОУ СОШ с. Нижнебалтачево муниципального района Татышлинский район РБ</w:t>
      </w:r>
    </w:p>
    <w:p>
      <w:pPr>
        <w:pStyle w:val="Normal"/>
        <w:jc w:val="center"/>
        <w:rPr/>
      </w:pPr>
      <w:r>
        <w:rPr>
          <w:rFonts w:cs="Times New Roman"/>
          <w:b/>
        </w:rPr>
        <w:t>на 2015-2016 учебный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5-11 класс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875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51"/>
        <w:gridCol w:w="512"/>
        <w:gridCol w:w="584"/>
        <w:gridCol w:w="38"/>
        <w:gridCol w:w="461"/>
        <w:gridCol w:w="38"/>
        <w:gridCol w:w="576"/>
        <w:gridCol w:w="38"/>
        <w:gridCol w:w="541"/>
        <w:gridCol w:w="38"/>
        <w:gridCol w:w="438"/>
        <w:gridCol w:w="27"/>
        <w:gridCol w:w="482"/>
        <w:gridCol w:w="12"/>
        <w:gridCol w:w="1121"/>
      </w:tblGrid>
      <w:tr>
        <w:trPr>
          <w:trHeight w:val="25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оненты</w:t>
            </w:r>
          </w:p>
        </w:tc>
        <w:tc>
          <w:tcPr>
            <w:tcW w:w="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Классы </w:t>
            </w:r>
          </w:p>
        </w:tc>
      </w:tr>
      <w:tr>
        <w:trPr>
          <w:trHeight w:val="30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дной язык и литератур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Хим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Н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4</w:t>
            </w:r>
          </w:p>
        </w:tc>
      </w:tr>
      <w:tr>
        <w:trPr>
          <w:trHeight w:val="4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Региональный (национально-региональный) компонент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0" w:leader="none"/>
              </w:tabs>
              <w:snapToGrid w:val="false"/>
              <w:ind w:left="295" w:hanging="18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Башкирс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0" w:leader="none"/>
              </w:tabs>
              <w:snapToGrid w:val="false"/>
              <w:ind w:left="295" w:hanging="18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стория и культура Башкортоста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246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й 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БОУ СОШ с. Нижнебалтачево муниципального района Татышлинский район РБ</w:t>
      </w:r>
    </w:p>
    <w:p>
      <w:pPr>
        <w:pStyle w:val="Normal"/>
        <w:jc w:val="center"/>
        <w:rPr/>
      </w:pPr>
      <w:r>
        <w:rPr>
          <w:rFonts w:cs="Times New Roman"/>
          <w:b/>
        </w:rPr>
        <w:t>на 2015-2016 учебный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альные классы (1-4классы) в соответствии ФГОС</w:t>
      </w:r>
    </w:p>
    <w:p>
      <w:pPr>
        <w:pStyle w:val="Normal"/>
        <w:ind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5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70"/>
        <w:gridCol w:w="12"/>
        <w:gridCol w:w="1008"/>
        <w:gridCol w:w="74"/>
        <w:gridCol w:w="1263"/>
        <w:gridCol w:w="964"/>
        <w:gridCol w:w="1103"/>
      </w:tblGrid>
      <w:tr>
        <w:trPr>
          <w:trHeight w:val="4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личество часов в недел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Calibri"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eastAsia="ru-RU"/>
              </w:rPr>
              <w:t>Обязательная часть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ab/>
            </w:r>
          </w:p>
        </w:tc>
      </w:tr>
      <w:tr>
        <w:trPr>
          <w:trHeight w:val="2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одной язык и литературное чт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Иностранный язы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Основы </w:t>
            </w:r>
            <w:r>
              <w:rPr>
                <w:rFonts w:eastAsia="@Arial Unicode MS" w:cs="Times New Roman"/>
                <w:color w:val="000000"/>
                <w:sz w:val="22"/>
                <w:szCs w:val="22"/>
                <w:lang w:eastAsia="ru-RU"/>
              </w:rPr>
              <w:t>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Основы </w:t>
            </w:r>
            <w:r>
              <w:rPr>
                <w:rFonts w:eastAsia="@Arial Unicode MS" w:cs="Times New Roman"/>
                <w:color w:val="000000"/>
                <w:sz w:val="22"/>
                <w:szCs w:val="22"/>
                <w:lang w:eastAsia="ru-RU"/>
              </w:rPr>
              <w:t>религиозных культур и светской э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Calibri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Часть, формируемая участниками образовательных отношений (башкирский язык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pacing w:lineRule="auto" w:line="288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средняя общеобразовательная школа с. Нижнебалтачево –ООШ д. Старый Кызыл-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муниципального района Татыш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ейся Зиянгировой З.А., обучающейся на дому по программе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вида (класс тяжелой умственной отсталост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н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e-BY"/>
        </w:rPr>
        <w:t xml:space="preserve"> –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e-BY"/>
        </w:rPr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ласс </w:t>
      </w:r>
      <w:r>
        <w:rPr>
          <w:b/>
          <w:sz w:val="28"/>
          <w:szCs w:val="28"/>
        </w:rPr>
        <w:t>- 7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084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396"/>
        <w:gridCol w:w="313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 литератур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одство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омпонент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rPr/>
      </w:pPr>
      <w:r>
        <w:rPr>
          <w:sz w:val="28"/>
          <w:szCs w:val="28"/>
          <w:lang w:val="be-BY"/>
        </w:rPr>
        <w:t xml:space="preserve">Учебный план разработан с учетом базисного учебного плана </w:t>
      </w:r>
      <w:r>
        <w:rPr>
          <w:sz w:val="28"/>
          <w:szCs w:val="28"/>
        </w:rPr>
        <w:t xml:space="preserve">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вида  (приложение к письму Министерства образования Республики Башкортостан от 08  августа 2011 года  №16-10/206)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Протокол № 1 от </w:t>
      </w:r>
      <w:r>
        <w:rPr>
          <w:sz w:val="28"/>
          <w:szCs w:val="28"/>
        </w:rPr>
        <w:t>21</w:t>
      </w:r>
      <w:r>
        <w:rPr>
          <w:sz w:val="28"/>
          <w:szCs w:val="28"/>
          <w:lang w:val="be-BY"/>
        </w:rPr>
        <w:t xml:space="preserve"> авгус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0" w:leader="none"/>
          <w:tab w:val="left" w:pos="2760" w:leader="none"/>
          <w:tab w:val="center" w:pos="4677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540" w:leader="none"/>
          <w:tab w:val="left" w:pos="276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униципального бюджетного общеобразовательного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учреждения средняя общеобразовательная школа с. Нижнебалтач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муниципального района Татышлинский район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, обучающихся по программе специальных (коррекционных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вида 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класс тяжело-умственно отсталых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be-BY"/>
        </w:rPr>
        <w:t>на 2015 – 2016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be-BY"/>
        </w:rPr>
        <w:t xml:space="preserve">Учебный план разработан с учетом базисного учебного плана </w:t>
      </w:r>
      <w:r>
        <w:rPr>
          <w:sz w:val="28"/>
          <w:szCs w:val="28"/>
        </w:rPr>
        <w:t xml:space="preserve">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вида (для детей с нарушениями интеллекта) (приложение к письму Министерства образования Республики Башкортостан от 08  августа 2011 года  №16-10/206 ).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й нагрузки не превышает максимально допустимую нор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rFonts w:cs="Times New Roman"/>
          <w:b/>
          <w:b/>
          <w:lang w:val="be-BY"/>
        </w:rPr>
      </w:pPr>
      <w:r>
        <w:rPr>
          <w:rFonts w:cs="Times New Roman"/>
          <w:b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средняя общеобразовательная школа с. Нижнебалта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муниципального района Татышл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щегося Бабина Юлиана В., обучающегося на дому по программе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(класс тяжелой умственной отсталост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н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e-BY"/>
        </w:rPr>
        <w:t xml:space="preserve"> –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e-BY"/>
        </w:rPr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Класс </w:t>
      </w:r>
      <w:r>
        <w:rPr>
          <w:b/>
          <w:sz w:val="28"/>
          <w:szCs w:val="28"/>
        </w:rPr>
        <w:t>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396"/>
        <w:gridCol w:w="3132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 литератур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одство 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омпонент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>
          <w:sz w:val="28"/>
          <w:szCs w:val="28"/>
          <w:lang w:val="be-BY"/>
        </w:rPr>
        <w:t xml:space="preserve">Учебный план разработан с учетом базисного учебного плана </w:t>
      </w:r>
      <w:r>
        <w:rPr>
          <w:sz w:val="28"/>
          <w:szCs w:val="28"/>
        </w:rPr>
        <w:t xml:space="preserve">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вида  (приложение к письму Министерства образования Республики Башкортостан от 08  августа 2011 года  №16-10/206 )          </w:t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/>
      </w:pPr>
      <w:r>
        <w:rPr>
          <w:sz w:val="28"/>
          <w:szCs w:val="28"/>
          <w:lang w:val="be-BY"/>
        </w:rPr>
        <w:t xml:space="preserve">Протокол № 1 от 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be-BY"/>
        </w:rPr>
        <w:t xml:space="preserve"> августа 201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0" w:leader="none"/>
          <w:tab w:val="left" w:pos="2760" w:leader="none"/>
          <w:tab w:val="center" w:pos="4677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19:00Z</dcterms:created>
  <dc:creator>владислав</dc:creator>
  <dc:description/>
  <cp:keywords/>
  <dc:language>en-US</dc:language>
  <cp:lastModifiedBy>User</cp:lastModifiedBy>
  <cp:lastPrinted>2016-04-07T14:21:00Z</cp:lastPrinted>
  <dcterms:modified xsi:type="dcterms:W3CDTF">2016-04-07T10:40:00Z</dcterms:modified>
  <cp:revision>6</cp:revision>
  <dc:subject/>
  <dc:title/>
</cp:coreProperties>
</file>